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- детский сад № 10 г. Тата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тарший воспитатель : Герлингер О.Н.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 ___20____ г. №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ата (до утверждения ООП 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БОЧАЯ ПРОГРАММА ДЛЯ ДЕТ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ЗРАСТЕ    2-3 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вякова О.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химова Н.А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Целевой раздел.   …………………………………………………………  3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яснительная записка……………………………………..……………...3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1</w:t>
        <w:tab/>
        <w:t>Цели и задачи реализации программы……………………………………3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2.</w:t>
        <w:tab/>
        <w:t>Принципы и подходы к формированию программы…………………….4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3</w:t>
        <w:tab/>
        <w:t>Характеристика особенностей развития детей в возрасте 2-3 лет………4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1.4</w:t>
        <w:tab/>
        <w:t>Планируемые результаты освоения программы…………………………5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II. Содержательный раздел………………………………………………………6                   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ание образовательной деятельности в соответствии с направлениями развития детей в возрасте 2-3 лет…………………………………..................6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.1.1 Образовательная область « Физическое развитие»…………………………6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.1.2Образовательная область «Социально–коммуникативное развитие»…………………………………………………………………………..16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.1.3</w:t>
        <w:tab/>
        <w:t>Образовательная область « Познавательное развитие»…………………27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.1.4 Образовательная область «Художественно- эстетическое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 »……………………………………………………………………….40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.1.5</w:t>
        <w:tab/>
        <w:t>Образовательная область «Речевое развитие»……………………………60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2.1.6</w:t>
        <w:tab/>
      </w:r>
      <w:r>
        <w:rPr>
          <w:color w:val="000000"/>
          <w:sz w:val="28"/>
          <w:szCs w:val="28"/>
        </w:rPr>
        <w:t xml:space="preserve"> Проектирование воспитательно-образовательного процесса с детьми на прогулках………………………………………………………………………..81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7</w:t>
      </w:r>
      <w:r>
        <w:rPr>
          <w:sz w:val="28"/>
          <w:szCs w:val="28"/>
        </w:rPr>
        <w:t>.Кружок по фольклору «Ладушки»………………………………………………..88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2.1.8</w:t>
        <w:tab/>
        <w:t>Взаимодействие с семьями воспитанников…………………………….96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образовательного процесса…………………………………102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3.1.Режим дня  дошкольного образовательного учреждения…………………102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Расписание непрерывной образовательной деятельности (НОД)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еделю………………………………………………………………………104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</w:rPr>
      </w:pPr>
      <w:r>
        <w:rPr>
          <w:bCs/>
          <w:sz w:val="28"/>
        </w:rPr>
        <w:t>3.3. Особенности традиционных событий……………………………………105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</w:rPr>
      </w:pPr>
      <w:r>
        <w:rPr>
          <w:bCs/>
          <w:sz w:val="28"/>
        </w:rPr>
        <w:t>3.4.Особенности организации развивающей предметно-пространственной среды…………………………………………………………………………….106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ЦЕЛЕВОЙ РАЗДЕЛ РАБОЧЕ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  программа   имеет общеразвивающую направленность и обеспечивает разностороннее развитие  детей в возрасте от 2 до 3 лет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и задачи: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данной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 восприятие художественной литературы.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>Для реализации основных направлений  рабоч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е 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.</w:t>
      </w:r>
    </w:p>
    <w:p>
      <w:pPr>
        <w:pStyle w:val="Normal"/>
        <w:spacing w:lineRule="auto" w:line="276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.2. Принципы и подходы к формированию программы:</w:t>
      </w:r>
    </w:p>
    <w:p>
      <w:pPr>
        <w:pStyle w:val="Style111"/>
        <w:widowControl/>
        <w:spacing w:lineRule="auto" w:line="276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 разработке и реализации образовательной программы учитывались следующие принципы:</w:t>
      </w:r>
    </w:p>
    <w:p>
      <w:pPr>
        <w:pStyle w:val="Style111"/>
        <w:widowControl/>
        <w:numPr>
          <w:ilvl w:val="0"/>
          <w:numId w:val="8"/>
        </w:numPr>
        <w:spacing w:lineRule="auto" w:line="276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цип гуманизации, то есть признания уникальности и неповторимости личности каждого ребенка; признания неограниченных возможностей развития личного потенциала каждого ребенка; уважение к личности ребёнка со стороны всех участников образовательного процесса.</w:t>
      </w:r>
    </w:p>
    <w:p>
      <w:pPr>
        <w:pStyle w:val="Style111"/>
        <w:widowControl/>
        <w:numPr>
          <w:ilvl w:val="0"/>
          <w:numId w:val="8"/>
        </w:numPr>
        <w:spacing w:lineRule="auto" w:line="276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цип дифференциации и индивидуализации, то есть развитие ребёнка обесчивается в соответствии с его склонностями, интересами и возможностями.</w:t>
      </w:r>
    </w:p>
    <w:p>
      <w:pPr>
        <w:pStyle w:val="Style111"/>
        <w:widowControl/>
        <w:numPr>
          <w:ilvl w:val="0"/>
          <w:numId w:val="8"/>
        </w:numPr>
        <w:spacing w:lineRule="auto" w:line="276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цип непрерывности, требует связи всех ступенек дошкольного образования, начиная с раннего и младшего дошкольного возраста до старшей и подготовительной к школе групп.</w:t>
      </w:r>
    </w:p>
    <w:p>
      <w:pPr>
        <w:pStyle w:val="Style111"/>
        <w:widowControl/>
        <w:numPr>
          <w:ilvl w:val="0"/>
          <w:numId w:val="8"/>
        </w:numPr>
        <w:spacing w:lineRule="auto" w:line="276"/>
        <w:ind w:left="0" w:hanging="36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нцип системности, то есть все компоненты программы взаимосвязаны и взаимно зависимы.</w:t>
      </w:r>
    </w:p>
    <w:p>
      <w:pPr>
        <w:pStyle w:val="Style111"/>
        <w:widowControl/>
        <w:spacing w:lineRule="auto" w:line="276"/>
        <w:ind w:firstLine="709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 организации образовательного процесса  учтены принципы интеграции  образовательных областей (физическая культура, здоровье, безопасность,  социализация, труд, познание, коммуникация, чтение художественной литературы, художественное творчество, музыка), в соответствии    с возрастными возможностями и особенностями детей.</w:t>
      </w:r>
    </w:p>
    <w:p>
      <w:pPr>
        <w:pStyle w:val="Style111"/>
        <w:widowControl/>
        <w:spacing w:lineRule="auto" w:line="276"/>
        <w:ind w:hanging="0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1.3. Характеристика особенностей детей в возрасте 2-3 лет</w:t>
      </w:r>
    </w:p>
    <w:p>
      <w:pPr>
        <w:pStyle w:val="Style111"/>
        <w:widowControl/>
        <w:spacing w:lineRule="auto" w:line="276"/>
        <w:ind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сновной  структурной единицей Учреждения является группа детей дошкольного возраста. Группа комплектуется из детей одного возраста и функционирует в режиме 11 часового пребывания и пятидневной недели. Общее количество детей данного возраста 20 человек. </w:t>
      </w:r>
    </w:p>
    <w:p>
      <w:pPr>
        <w:pStyle w:val="Style111"/>
        <w:widowControl/>
        <w:spacing w:lineRule="auto" w:line="276"/>
        <w:ind w:hanging="0"/>
        <w:jc w:val="left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Сведения о семьях воспитанников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е семьи – 15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е семьи – 5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ые-  1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олучные семьи – не выявлен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>Сведения о воспитанниках в возрасте 2-3 лет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многодетных семей – 1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ые дети- не выявлены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ограниченными возможностями – нет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ерный состав дошкольников 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ьчики - 11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очки – 9</w:t>
      </w:r>
    </w:p>
    <w:p>
      <w:pPr>
        <w:pStyle w:val="Style111"/>
        <w:widowControl/>
        <w:spacing w:lineRule="auto" w:line="276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Планируемые результаты освоения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.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 РАБОЧЕЙ ПРОГРАММЫ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образовательной деятельности в соответствии с направлениями развития детей в возрасте 2-3 лет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Образовательная область « Физическое развитие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 есть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рать, держать, переносить, класть, бросать, катать мяч;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3"/>
        <w:gridCol w:w="2471"/>
        <w:gridCol w:w="12"/>
        <w:gridCol w:w="2802"/>
        <w:gridCol w:w="25"/>
        <w:gridCol w:w="2789"/>
        <w:gridCol w:w="38"/>
        <w:gridCol w:w="2777"/>
        <w:gridCol w:w="50"/>
        <w:gridCol w:w="305"/>
        <w:gridCol w:w="2977"/>
      </w:tblGrid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идактическая игра «Расскажи и покажи»</w:t>
            </w:r>
          </w:p>
        </w:tc>
      </w:tr>
      <w:tr>
        <w:trPr>
          <w:trHeight w:val="3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начинать ходьбу по сигналу, развивать равновесие - ходить по ограниченной поверхности (между двух ли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детей  ходить и бегать, меняя направление на определенный сигнал, развивать умение полз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соблюдать указанное направление во время ходьбы и бега, развивать вним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умение ходить по ограниченной поверхности, подлезать под веревку и бросать предмет на дальность правой и левой рукой, развивать умение бегать в определе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ть умение лазать по гимнастической стенке, развивать чувство равновесия, совершенствовать бег в определенном направл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знакомить  детей с выполнением прыжка вперед на двух ногах, сформировать  умение  бросать в горизонталь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формировать умение прыгать в длину с места, закреплять метание на дальность из-за голо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ть навыки в ходьбе по наклонной доске, упражнять в метании на дальность от гру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умение детей начинать ходьбу по сигналу, развивать равновесие - учить ходить по ограниченной поверхности (между двух ли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Ходить 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бегать, меняя направление на определенный сигнал, развивать умение полз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 детей умение ходить парами в определенном направлении, бросать мячь на дальность от груди, упражнять в катании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умение бросать и ловить мяч, упражнять в ходьбе по наклонной доске, развивать чувство равновесия, глазомер, воспитывать выдер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1178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е в длину с места, бросать вдаль правой и левой рукой, переступать через препятствия, за</w:t>
              <w:softHyphen/>
              <w:t>креплять умение реагировать на" сигнал, воспитывать умение действовать по сигналу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ходить в разных направлениях, не наталкиваясь, упражнять в ходьбе по наклонной доске, бросать мячи вдаль правой и левой рукой, воспитывать умение сдерживать себя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бросать в горизонтальную цель, прыгать</w:t>
            </w:r>
            <w:r>
              <w:rPr>
                <w:rStyle w:val="Style18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у с места, закреплять умение ходить по кругу, взявшись за руки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 прыгать в длину с места, упражнять в ходь</w:t>
              <w:softHyphen/>
              <w:t>бе по наклонной доске вверх и вниз, развивать ловкость, гла</w:t>
              <w:softHyphen/>
              <w:t>зомер и чувство равновесия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чить детей правильно держать ложку во время еды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ытье рук прохладной водой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Инсценировка русской народной песенки «Ладушки»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итмическая гимнастика под музыкальную композицию «Вот как мы умеем» (муз. Е.Тиличеевой, сл. Н. Френкель)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гровая ситуация «Научим куклу Катю пользоваться платочком»</w:t>
            </w:r>
          </w:p>
        </w:tc>
      </w:tr>
      <w:tr>
        <w:trPr>
          <w:trHeight w:val="117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ровать умение детей ходить по кругу, взявшись за руки. Упражнять в ползании на четвереньках, переступать через пре</w:t>
              <w:softHyphen/>
              <w:t>пятствия, катать мяч, развивать умение ходить на носочках, приучать со</w:t>
              <w:softHyphen/>
              <w:t>блюдать определенное направление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ганизованно перемещаться в определенном направлении, формировать умение подлезать под рейку, совер</w:t>
              <w:softHyphen/>
              <w:t>шенствовать прыжок в длину с места на двух ногах, упражнять в ползании; развивать ловкость и координацию движени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гимнастической скамейке, катать мячи под дугу, закреплять умение не терять равновесие во время ходьбы по гимнастической скамейке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ыжках в длину с места на двух ногах, в ползании на четвереньках и подлезании, воспиты</w:t>
              <w:softHyphen/>
              <w:t>вать умение слушать сигналы и реагировать на них.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17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бросать вдаль правой и левой рукой, пол</w:t>
              <w:softHyphen/>
              <w:t>зать на четвереньках по гимнастической скамейке, развивать внимание и координацию движени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бросать вдаль, совершенство</w:t>
              <w:softHyphen/>
              <w:t>вать ходьбу по гимнастической скамейке, упражнять в ходьбе друг за другом со сменой направления, развивать чувство рав</w:t>
              <w:softHyphen/>
              <w:t>новесиям ориентировку в пространстве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ходить в колонне по одному. Упражнять в бросании в горизонтальную цель правой и левой рукой, совершенствовать прыжки в длину с места, упражнять в умении во вре</w:t>
              <w:softHyphen/>
              <w:t>мя броска соблюдать указанное направление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в длину с места, уп</w:t>
              <w:softHyphen/>
              <w:t>ражнять в ходьбе по наклонной доске, развивать чувство рав</w:t>
              <w:softHyphen/>
              <w:t>новесия, глазомер, ловкость и координацию движений, воспи</w:t>
              <w:softHyphen/>
              <w:t>тывать дружеские взаимоотношения между детьм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наклонной доске вверх и вниз, совершенствовать умение бросать и ловить мяч, быть внимательными, ста</w:t>
              <w:softHyphen/>
              <w:t>раться выполнять упражнения вместе с другими детьми.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ть умение лазать по гимнастической стенке, закреп</w:t>
              <w:softHyphen/>
              <w:t>лять умение ходить по гимнастической скамейке, совершенст</w:t>
              <w:softHyphen/>
              <w:t>вовать прыжок в длину с места, развивать чувство равновесия, воспитывать смелость, выдержку и внимание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лзать и подлезать под ве</w:t>
              <w:softHyphen/>
              <w:t>ревку, совершенствовать навык бросания вдаль из-за головы, выполнять бросок только по сигналу, формировать умение согласовывать свои движения с движениями товарищей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лзание по гимнастической скамейке и метание вдаль правой и левой рукой, упражнять быстро, реагировать на сигнал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32"/>
        <w:gridCol w:w="15"/>
        <w:gridCol w:w="2818"/>
        <w:gridCol w:w="29"/>
        <w:gridCol w:w="2803"/>
        <w:gridCol w:w="44"/>
        <w:gridCol w:w="2789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28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ходить и бегать в колонне по одному, совершенствовать прыжок в длину с места, упражнять в метании в горизонтальную цель правой и левой рукой, раз</w:t>
              <w:softHyphen/>
              <w:t>вивать глазомер, стараться попадать в цель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вдаль тграваи и левой рукой, ходить по наклонной доске, следить, чтобы дети были внимательны, дружно играл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ни...»</w:t>
            </w:r>
          </w:p>
        </w:tc>
      </w:tr>
      <w:tr>
        <w:trPr>
          <w:trHeight w:val="228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тание в горизонтальную цель правой и левой рукой, учить ползать по гимнастической скамейке, развивать чувство равновесия и координацию движе</w:t>
              <w:softHyphen/>
              <w:t>ний, приучать детей выполнять задание самостоятельно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1 в прыжках в длину с места, пол</w:t>
              <w:softHyphen/>
              <w:t>зать на четвереньках и подлезать под рейку (веревку), закреп</w:t>
              <w:softHyphen/>
              <w:t>лять умение и ходьбу по гимнастической; скамейке, способство</w:t>
              <w:softHyphen/>
              <w:t>вать развитию, чувства равновесия- и ориентировки в простран</w:t>
              <w:softHyphen/>
              <w:t>ств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67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катать мяч в цель, совершенствовать мета</w:t>
              <w:softHyphen/>
              <w:t>ние вдаль из-за головы, учить согласовывать движения с дви</w:t>
              <w:softHyphen/>
              <w:t>жениями товарищей, быстро реагировать на сигнал, воспиты</w:t>
              <w:softHyphen/>
              <w:t>вать выдержку и внимание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настической скамейке, учить бросать и ловить мяч, способствовать воспи</w:t>
              <w:softHyphen/>
              <w:t>танию сдержанности, ловкости и умению дружно играть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я катать мяч, упражнять детей в ползании на четвереньках, способствовать развитию глазомера и коорди</w:t>
              <w:softHyphen/>
              <w:t>нации движений, учить помогать друг другу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ползании по гимнастической скамейке и спрыгивать с нее, упражнять в катании мяча в цель; способ</w:t>
              <w:softHyphen/>
              <w:t>ствовать воспитанию выдержки, смелости, развитию чувства равновесия и глазомер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лзании и подлезании под рейку, прыгать в длину с места, учить детей быть дружными, помогать друг другу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лзании по гимнастической ска</w:t>
              <w:softHyphen/>
              <w:t>мейке, учить подпрыгивать, способствовать развитию координа</w:t>
              <w:softHyphen/>
              <w:t>ции движений, развивать умение быстро реагировать на сигнал, дружно играть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зать по гимнастической скамейке и спрыгивать с нее, упражнять в катании мяча в цель; способ</w:t>
              <w:softHyphen/>
              <w:t>ствовать воспитанию выдержки, смелости, развитию чувства равновесия и глазомер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гимнастической скамейке и прыжках в длину с места на двух ногах, развивать умение быстро реагировать на сигнал, способствовать разви</w:t>
              <w:softHyphen/>
              <w:t>тию равновесия и координации движений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28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вдаль двумя рука</w:t>
              <w:softHyphen/>
              <w:t>ми из-за головы и катании мяча в воротики, приучать сохра</w:t>
              <w:softHyphen/>
              <w:t>нять направление при метании и катании мяч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ходьбе по гимнастической скамейке, в ползании на четвереньках и подлезании под веревку (рей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 становиться в круг, взявшись за руки, способствовать развитию чувства равновесия и координации движений, помо</w:t>
              <w:softHyphen/>
              <w:t>гать преодолевать робость, действовать самостоятельно, уверен</w:t>
              <w:softHyphen/>
              <w:t>н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ыжках в длину с места, повторить полза</w:t>
              <w:softHyphen/>
              <w:t>ние по гимнастической скамейке, учить быстро реагировать на сиг</w:t>
              <w:softHyphen/>
              <w:t xml:space="preserve">нал.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доске, в метании вдаль правой и левой рукой, способствовать разви</w:t>
              <w:softHyphen/>
              <w:t>тию ловкости, преодолению робости, учить дружно играть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гимнастической скамей</w:t>
              <w:softHyphen/>
              <w:t>ке, учить спрыгивать с нее, закреплять метание вдаль из-за го</w:t>
              <w:softHyphen/>
              <w:t>ловы, учить ходить парами, способствовать' преодолению робо</w:t>
              <w:softHyphen/>
              <w:t>сти, развитию чувства равновесия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тании вдаль одной рукой, повторить прыжки в длину с места, развивать координацию движений, воспитывать внимание и умение сдерживать себя..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прыгивании с высоты, метании в горизонтальную цель, повторить ходьбу на четвереньках, спо</w:t>
              <w:softHyphen/>
              <w:t>собствовать развитию координации движений, умению сохра</w:t>
              <w:softHyphen/>
              <w:t>нять определенное направление при метании предметов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ловкость бросать и ловить мяч, упражнять в ходь</w:t>
              <w:softHyphen/>
              <w:t>бе по наклонной доске и ползании на четвереньках, учить друж</w:t>
              <w:softHyphen/>
              <w:t>но играть, помогать друг другу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303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еплять умение ходить по гимнастической скамейке и прыгать в глубину, формировать умение бросать и ловить мяч; способствовать развитию чувства равновесия и координации дви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даль из-за головы и катание мяча друг другу, способствовать развитию глазомера, координации движений и ловкости, учить дружно играть и быстро 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даль одной рукой и прыжок в длину с места, способствовать развитию смелости, ловкости, умению по сигналу прекращать движение. Пособия. По 2 шишки или по 2 маленьких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ползание по гимнастической скамейке и метание вдаль от груди, способствовать развитию чувства равновесия и координации дви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30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прыжок в длину с места, метание в горизонтальную цель и ползание с подлезанием, приучать соразмерять бросок с расстоянием до цели, учить быстро "реагировать на сигн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ть навыки бросать мяч вверх и вперед, совершенствовать ходьбу по наклонной доске, способствовать развитию чувства равновесия, ловкости и смел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ходить по гимнастической скамейке, упражнять в спрыгивании, учить бросать и ловить мяч, воспитывать умение ждать сигнал воспитателя и действовать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 горизонтальную цель и ходьбу по наклонной доске, развивать умение бросать предмет в определенном направлении, способствовать развитию чувства равновесия и ориентировке в простран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328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умение ходить по наклонной доске, совершенствовать прыжок в длину с места и метание вдаль из-за головы, способствовать воспитанию смелости, ловкости и самостоятельности, учить согласовывать свои движения с движениями других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пражнять в метании вдаль одной рукой, совершенствовать ходьбу по гимнастической скамейке, воспитывать ловкость, развивать чувство равновесия и глазомер.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умение бросать мяч, упражнять в ходьбе по гимнастической скамейке, прыгать в глубину, развивать чувство равновесия, смелость и координацию движений, воспитывать выдержку 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метать вдаль одной рукой и прыгать в длину с места, воспитывать дружеские - взаимоотношения между деть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328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метание вдаль одной рукой, ползание и подлезание под дугу, способствовать развитию ловкости, ориентировки в пространстве, умения быстро 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прыжок в длину с места, упражнять в умении бросать вдаль из-за головы и катать мяч, способствовать развитию координации движений, ориентировк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крепить умение катать мяч, упражнять в ползании по гимнастической скамейке и прыжке в глубину, совершенствовать чувство равновесия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ходить по гимнастической скамейке и прыгать в глубину, совершенствовать метание вверх и вперед, приучать быстро реагировать на сиг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2.1</w:t>
      </w:r>
      <w:r>
        <w:rPr>
          <w:b/>
          <w:color w:val="000000"/>
          <w:sz w:val="28"/>
          <w:szCs w:val="28"/>
        </w:rPr>
        <w:t>.2.Образовательная область «СОЦИАЛЬНО - КОММУНИКАТИВНОЕ РАЗВИТИЕ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  <w:sz w:val="28"/>
          <w:szCs w:val="28"/>
        </w:rPr>
        <w:t>ц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элементарные правила поведения в детском саду;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shd w:fill="FFFFFF" w:val="clear"/>
        <w:autoSpaceDE w:val="false"/>
        <w:snapToGrid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<w:softHyphen/>
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<w:softHyphen/>
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<w:softHyphen/>
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 взаимодействия с растениями и животными, правилам дорожного движения, способствовать их соблюдению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езопас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доровь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руд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2Тема: «А знаешь ли ты?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П/С:</w:t>
            </w:r>
            <w:r>
              <w:rPr>
                <w:rFonts w:eastAsia="Calibri"/>
                <w:color w:val="000000"/>
              </w:rPr>
              <w:t>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Тема: «Игровая ситуация «Сварим папе вкусный суп из овощей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П/С  : </w:t>
            </w:r>
            <w:r>
              <w:rPr>
                <w:rFonts w:eastAsia="Calibri"/>
                <w:color w:val="000000"/>
              </w:rPr>
              <w:t xml:space="preserve"> Знакомство с элементарными правилами по</w:t>
              <w:softHyphen/>
              <w:t>ведения с горячими предмет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Кошкин дом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/С: </w:t>
            </w:r>
            <w:r>
              <w:rPr>
                <w:rFonts w:eastAsia="Calibri"/>
                <w:color w:val="303F50"/>
                <w:lang w:eastAsia="ru-RU"/>
              </w:rPr>
              <w:t>. Побуждать детей к проявлению ярких эмоциональных переживаний, показывать пример безопасного пове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333333"/>
                <w:lang w:eastAsia="ru-RU"/>
              </w:rPr>
              <w:t>1-2«Научи куклу».</w:t>
            </w:r>
            <w:r>
              <w:rPr>
                <w:rFonts w:eastAsia="Calibri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/С:</w:t>
            </w:r>
            <w:r>
              <w:rPr>
                <w:rFonts w:eastAsia="Calibri"/>
                <w:color w:val="000000"/>
                <w:lang w:eastAsia="ru-RU"/>
              </w:rPr>
              <w:t xml:space="preserve"> Формировать умение самостоятельно находить свои вещ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333333"/>
                <w:lang w:eastAsia="ru-RU"/>
              </w:rPr>
              <w:t>3.Беседа</w:t>
            </w:r>
            <w:r>
              <w:rPr>
                <w:rFonts w:eastAsia="Calibri"/>
                <w:color w:val="333333"/>
                <w:lang w:eastAsia="ru-RU"/>
              </w:rPr>
              <w:t xml:space="preserve"> – напоминание «Зачем нам нужно мыть свежие овощи?» </w:t>
            </w:r>
            <w:r>
              <w:rPr>
                <w:rFonts w:eastAsia="Calibri"/>
                <w:color w:val="000000"/>
                <w:lang w:eastAsia="ru-RU"/>
              </w:rPr>
              <w:t>Формирование культурно-гигиенических навыков: приучать детей самостоятельно находить свое полотенце, мыть руки с мылом, насухо вытирать ру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b/>
                <w:lang w:eastAsia="en-US"/>
              </w:rPr>
              <w:t>«Котик умывается</w:t>
            </w:r>
            <w:r>
              <w:rPr>
                <w:rFonts w:eastAsia="Calibri"/>
                <w:lang w:eastAsia="en-US"/>
              </w:rPr>
              <w:t>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С:</w:t>
            </w:r>
            <w:r>
              <w:rPr>
                <w:rFonts w:eastAsia="Calibri"/>
                <w:lang w:eastAsia="en-US"/>
              </w:rPr>
              <w:t xml:space="preserve"> Продолжать формировать у детей навыки, под контролем взрослого, а затем самостоятельно мыть руки по мере загрязнения и перед едой, насухо вытирать лицо и руки личным полотенц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1-2 И</w:t>
            </w:r>
            <w:r>
              <w:rPr>
                <w:rFonts w:eastAsia="Calibri"/>
                <w:color w:val="000000"/>
                <w:lang w:eastAsia="ru-RU"/>
              </w:rPr>
              <w:t>гра-ситуация «Научим куклу Таню умываться»-формирование навыков самообслуживания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3.И</w:t>
            </w:r>
            <w:r>
              <w:rPr>
                <w:rFonts w:eastAsia="Calibri"/>
                <w:color w:val="000000"/>
                <w:lang w:eastAsia="ru-RU"/>
              </w:rPr>
              <w:t>гра-ситуация «Приготовим салат из овощей»-формирование бытовых навы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Тема: «Поможем собачке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С:</w:t>
            </w:r>
            <w:r>
              <w:rPr>
                <w:rFonts w:eastAsia="Calibri"/>
                <w:lang w:eastAsia="en-US"/>
              </w:rPr>
              <w:t xml:space="preserve"> 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 / сюжетных картинок / общен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 в доме, в котором я живу» (горячая вода, огонь, острые предметы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 «Почему могут быть опасны старые засохшие деревья»,  «Почему опасно бегать с палками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опасности на участке во время прогул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: «Вода и друг, и враг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П/С :</w:t>
            </w:r>
            <w:r>
              <w:rPr>
                <w:rFonts w:eastAsia="Calibri"/>
                <w:lang w:eastAsia="en-US"/>
              </w:rPr>
              <w:t>Показать детям правила безопасного поведения на воде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 конспек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ссматривание предметных картинок с гигиеническими принадлежностями (мыло, полотенце, расческа и др.)Общение на тему «Мы заботимся о здоровье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ссказ воспитателя о необходимости умыватьс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: «Водица-водица, умой мое личик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енем куклу на прогулку»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мение последовательно и  по сезону одеваться на прогулку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Если хочешь быть здоров- закаляйся!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значении воды для здоровья человека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«Мамы разные нужны, мамы всякие важны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разложить ложки, салфетки, расставить хлебницы, убрать игрушки, поставить на место стульчики, подмести дорожки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. конспект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Тема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жи помощь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дворнику в уборке листьев на участке детского сада,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: собрать листья граблям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Покорми рыбку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мощь воспитателю в уходе и кормлении аквариумных рыбок, желание помогать старшим, трудить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03F50"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1-2.</w:t>
            </w:r>
            <w:r>
              <w:rPr>
                <w:rFonts w:eastAsia="Calibri"/>
                <w:b/>
                <w:lang w:eastAsia="en-US"/>
              </w:rPr>
              <w:t xml:space="preserve"> Тема: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lang w:eastAsia="ru-RU"/>
                </w:rPr>
                <w:t>НОД «Кошкин дом»</w:t>
              </w:r>
            </w:hyperlink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 xml:space="preserve">П/С: </w:t>
            </w:r>
            <w:r>
              <w:rPr>
                <w:rFonts w:eastAsia="Calibri"/>
                <w:lang w:eastAsia="ru-RU"/>
              </w:rPr>
              <w:t>Побуждать детей к проявлению ярких эмоциональных переживаний, показывать пример безопасного поведения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: см.конспект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 «Почему могут быть опасны старые засохшие деревья»,  «Почему опасно бегать с палками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опасности на участке во время прогулк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: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color w:val="000000"/>
              </w:rPr>
              <w:t>Рассматривание иллюстраций по теме «Пешеход переходит улиц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С:</w:t>
            </w:r>
            <w:r>
              <w:rPr>
                <w:color w:val="303F5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Котик умывается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у детей навыки, под контролем взрослого, а затем самостоятельно мыть руки по мере загрязнения и перед едой, насухо вытирать лицо и руки личным полотенце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rFonts w:eastAsia="Calibri"/>
                <w:b/>
                <w:lang w:eastAsia="en-US"/>
              </w:rPr>
              <w:t xml:space="preserve"> Тема: </w:t>
            </w:r>
            <w:r>
              <w:rPr>
                <w:rFonts w:eastAsia="Calibri"/>
                <w:lang w:eastAsia="en-US"/>
              </w:rPr>
              <w:t xml:space="preserve">«  </w:t>
            </w:r>
            <w:r>
              <w:rPr>
                <w:rFonts w:eastAsia="Calibri"/>
                <w:b/>
                <w:lang w:eastAsia="en-US"/>
              </w:rPr>
              <w:t xml:space="preserve">«Расту здоровым»  П/С:    </w:t>
            </w:r>
            <w:r>
              <w:rPr>
                <w:rFonts w:eastAsia="Calibri"/>
                <w:lang w:eastAsia="en-US"/>
              </w:rPr>
              <w:t xml:space="preserve">Формирование первичных ценностных представлений о здоровье и здоровом образе жизни. Развитие умения различать и называть органы чувств(глаза, нос, уши). </w:t>
            </w:r>
            <w:r>
              <w:rPr>
                <w:rFonts w:eastAsia="Calibri"/>
                <w:b/>
                <w:lang w:eastAsia="en-US"/>
              </w:rPr>
              <w:t xml:space="preserve">                              Литература: см.конспект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Тема: «Осень в мире растений»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/С:   </w:t>
            </w:r>
            <w:r>
              <w:rPr>
                <w:rFonts w:eastAsia="Calibri"/>
                <w:lang w:eastAsia="en-US"/>
              </w:rPr>
              <w:t xml:space="preserve">Обучать детей порядку одевания и раздевания.                                                        </w:t>
            </w:r>
            <w:r>
              <w:rPr>
                <w:rFonts w:eastAsia="Calibri"/>
                <w:b/>
              </w:rPr>
              <w:t>Литература: см. конспек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Тем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b/>
                <w:lang w:eastAsia="en-US"/>
              </w:rPr>
              <w:t>«Осень в мире животных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орядку одевания и раздевания. При небольшой помощи взрослого формировать умение снимать одежду, обувь (расстегивать пуговицы спереди, застежки на липучках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 см конспе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</w:rPr>
              <w:t>1-2.</w:t>
            </w:r>
            <w:r>
              <w:rPr>
                <w:rFonts w:eastAsia="Calibri"/>
                <w:b/>
                <w:lang w:eastAsia="en-US"/>
              </w:rPr>
              <w:t xml:space="preserve"> Тема: «Мои игруш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/С: </w:t>
            </w:r>
            <w:r>
              <w:rPr>
                <w:rFonts w:eastAsia="Calibri"/>
                <w:lang w:eastAsia="en-US"/>
              </w:rPr>
              <w:t>Воспитывать бережное отношение к игрушкам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: см.конспек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Тема: «Поможем собачке».                  П/С:</w:t>
            </w:r>
            <w:r>
              <w:rPr>
                <w:rFonts w:eastAsia="Calibri"/>
                <w:lang w:eastAsia="en-US"/>
              </w:rPr>
              <w:t xml:space="preserve"> 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lang w:eastAsia="en-US"/>
              </w:rPr>
              <w:t xml:space="preserve"> Игровая ситуация: </w:t>
            </w:r>
            <w:r>
              <w:rPr>
                <w:color w:val="000000"/>
              </w:rPr>
              <w:t xml:space="preserve">«Постираем кукле платье» -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ru-RU"/>
              </w:rPr>
              <w:t>формировать трудовые навык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b/>
                <w:lang w:eastAsia="en-US"/>
              </w:rPr>
              <w:t xml:space="preserve"> Тема :</w:t>
            </w:r>
            <w:hyperlink r:id="rId5">
              <w:r>
                <w:rPr>
                  <w:rStyle w:val="InternetLink"/>
                  <w:rFonts w:eastAsia="Calibri"/>
                  <w:b/>
                  <w:lang w:eastAsia="ru-RU"/>
                </w:rPr>
                <w:t xml:space="preserve"> «Мишка – шалунишка»</w:t>
              </w:r>
            </w:hyperlink>
          </w:p>
          <w:p>
            <w:pPr>
              <w:pStyle w:val="Normal"/>
              <w:suppressAutoHyphens w:val="false"/>
              <w:spacing w:before="150" w:after="0"/>
              <w:rPr/>
            </w:pPr>
            <w:r>
              <w:rPr>
                <w:rFonts w:eastAsia="Calibri"/>
                <w:b/>
                <w:color w:val="303F50"/>
                <w:lang w:eastAsia="ru-RU"/>
              </w:rPr>
              <w:t> 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С</w:t>
            </w:r>
            <w:r>
              <w:rPr>
                <w:rFonts w:eastAsia="Calibri"/>
                <w:b/>
                <w:color w:val="303F50"/>
                <w:lang w:eastAsia="ru-RU"/>
              </w:rPr>
              <w:t xml:space="preserve">: </w:t>
            </w:r>
            <w:r>
              <w:rPr>
                <w:rFonts w:eastAsia="Calibri"/>
                <w:lang w:eastAsia="ru-RU"/>
              </w:rPr>
              <w:t>1. Совершенствовать умения детей понимать причинно – следственные связи «чашку – она разбилась», «Упал со стула – ударился».</w:t>
            </w:r>
          </w:p>
          <w:p>
            <w:pPr>
              <w:pStyle w:val="Normal"/>
              <w:suppressAutoHyphens w:val="false"/>
              <w:spacing w:before="15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Знакомить детей с элементарными способами отдыха, поддерживая спокойную обстановку в группе: не драться, не кричать, не обижать друг друга, играть спокойно.</w:t>
            </w:r>
          </w:p>
          <w:p>
            <w:pPr>
              <w:pStyle w:val="Normal"/>
              <w:suppressAutoHyphens w:val="false"/>
              <w:spacing w:before="15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ных картинок / сюжетных картинок / общен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ситуации в доме, в котором я живу» (горячая вода, огонь, острые предметы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А знаешь ли ты?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 «Зима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С:  Обучать детей порядку одевания и раздева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 см.конспек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Тема: «Зима»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: см. конспек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Тема: «В гостях у сказки»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упражня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 см.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: «Новогодний праздник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упражня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 см. конспект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Style w:val="WW8Num2z2"/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Style w:val="C0"/>
                <w:color w:val="000000"/>
              </w:rPr>
              <w:t>Чтение: С. Капутикян «Кто скорее допьет», «Маша обедает»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</w:rPr>
              <w:t xml:space="preserve">Д/и: «Расскажем Карлсону, как надо правильно кушать», «Зайка приглашает гостей»- </w:t>
            </w:r>
            <w:r>
              <w:rPr>
                <w:color w:val="000000"/>
                <w:shd w:fill="FFFFFF" w:val="clear"/>
              </w:rPr>
              <w:t>закреплять умение детей есть аккуратно, есть  котлету, запеканку, отделяя кусочки по мере съедания, не дробить заранее; пережевывать пищу с закрытым ртом; пользоваться салфеткой по мере необходимости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 xml:space="preserve">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 «Что куда поставим?», «Что лишне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 Выполнение поручений воспитателя (убрать кукольную одежду, посуду на места и т. д.)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>2.Тема: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Рассматривание иллюстраций по теме </w:t>
            </w:r>
            <w:r>
              <w:rPr>
                <w:b/>
                <w:color w:val="000000"/>
              </w:rPr>
              <w:t>«Пешеход переходит улиц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С:</w:t>
            </w:r>
            <w:r>
              <w:rPr>
                <w:color w:val="303F5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>3. Тема: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b/>
                <w:color w:val="000000"/>
              </w:rPr>
              <w:t>Формирование элементарных представле</w:t>
              <w:softHyphen/>
              <w:t>ний о способах взаимодействия с растениями и животными</w:t>
            </w:r>
            <w:r>
              <w:rPr>
                <w:rFonts w:eastAsia="Calibri"/>
                <w:b/>
                <w:lang w:eastAsia="en-US"/>
              </w:rPr>
              <w:t xml:space="preserve">.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/С: </w:t>
            </w:r>
            <w:r>
              <w:rPr>
                <w:color w:val="000000"/>
              </w:rPr>
              <w:t xml:space="preserve"> 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:</w:t>
            </w:r>
            <w:r>
              <w:rPr>
                <w:rFonts w:eastAsia="Calibri"/>
                <w:color w:val="000000"/>
                <w:lang w:eastAsia="en-US"/>
              </w:rPr>
              <w:t xml:space="preserve">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седа: «Больная кукла»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формировать культурно – гигиенические навыки, заботиться о своем здоровье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обсуждение ситуации на тему «от чего можно заболеть?», расширять словарный запас дете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Беседа: </w:t>
            </w:r>
            <w:r>
              <w:rPr>
                <w:b/>
                <w:bCs/>
                <w:color w:val="000000"/>
                <w:lang w:eastAsia="ru-RU"/>
              </w:rPr>
              <w:t>«Уроки Айболита»</w:t>
            </w:r>
            <w:r>
              <w:rPr>
                <w:rFonts w:eastAsia="Calibri"/>
                <w:b/>
                <w:lang w:eastAsia="en-US"/>
              </w:rPr>
              <w:t xml:space="preserve">                         П/С: </w:t>
            </w:r>
            <w:r>
              <w:rPr>
                <w:color w:val="000000"/>
                <w:lang w:eastAsia="ru-RU"/>
              </w:rPr>
              <w:t xml:space="preserve"> заботиться о своем здоровье, избегать ситуаций, приносящих вред здоровью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еседа:</w:t>
            </w:r>
            <w:r>
              <w:rPr>
                <w:b/>
                <w:bCs/>
                <w:color w:val="000000"/>
                <w:lang w:eastAsia="ru-RU"/>
              </w:rPr>
              <w:t xml:space="preserve"> «Здоровье и болезнь»</w:t>
            </w:r>
            <w:r>
              <w:rPr>
                <w:rFonts w:eastAsia="Calibri"/>
                <w:b/>
                <w:lang w:eastAsia="en-US"/>
              </w:rPr>
              <w:t xml:space="preserve">.                    П/С: </w:t>
            </w:r>
            <w:r>
              <w:rPr>
                <w:color w:val="000000"/>
                <w:lang w:eastAsia="ru-RU"/>
              </w:rPr>
              <w:t>способствовать формированию представлений о здоровье, болезни, здоровом человеке, о том, что помогает быть здоровым; развивать интерес к правилам здоровье сберегающего поведения; создать условия для участия в коллективной игров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ситуа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тираем кукле платье» - 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трудовые навы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4. </w:t>
            </w:r>
            <w:r>
              <w:rPr>
                <w:color w:val="000000"/>
              </w:rPr>
              <w:t>Игровая ситуация «Игрушки готовятся к про</w:t>
              <w:softHyphen/>
              <w:t>гулке»- приучать к посильному труду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b/>
                <w:color w:val="303F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Можно – нельзя»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в ребенке эталон культуры и нравственности, заботливого отношения к себе, к своей жизни и безопасному поведению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Тема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Тема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Беседа «Личная гигиена»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выполнять гигиенические процедуры; закреплять понимание значимости и необходимости гигиенических процедур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b/>
              </w:rPr>
              <w:t>2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lang w:eastAsia="ru-RU"/>
              </w:rPr>
              <w:t xml:space="preserve">Беседа </w:t>
            </w:r>
            <w:r>
              <w:rPr>
                <w:color w:val="000000"/>
                <w:lang w:eastAsia="ru-RU"/>
              </w:rPr>
              <w:t>«Здоровье». Тема «Зарядка и простуда. Здоровье и болезни»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заботиться о своем здоровье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ситуации, которые приносят вред здоровью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детям о пользе утренней заряд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Бытовые опасности.                                                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правилам здоровье сберегающего и безопасного поведения в быту; обогащать представление о доступном ребенку предметном мире, назначении предметов, правилам их безопасного использования; формировать осторожное и осмотрительное отношение к потенциально опасным для человека ситуациям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/>
              <w:jc w:val="both"/>
              <w:rPr/>
            </w:pPr>
            <w:r>
              <w:rPr>
                <w:rFonts w:eastAsia="Calibri"/>
                <w:b/>
              </w:rPr>
              <w:t>4.</w:t>
            </w:r>
            <w:r>
              <w:rPr>
                <w:rFonts w:eastAsia="Calibri"/>
                <w:b/>
                <w:lang w:eastAsia="ru-RU"/>
              </w:rPr>
              <w:t xml:space="preserve"> Бытовые опасности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 xml:space="preserve">П/С: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развивать интерес к правилам здоровьесберегающего и безопасного поведения в быту; обогащать представление о доступном ребенку предметном мире, назначении предметов, правилам их безопасного использования; формировать осторожное и осмотрительное отношение к потенциально опасным для человека ситуациям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иучение детей поддерживать порядок в иг</w:t>
              <w:softHyphen/>
              <w:t>ровой комнате, по окончании игр расставлять игровой материа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Оказание детьми посильной помощи няне во время застилания постелей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 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4.</w:t>
            </w:r>
            <w:r>
              <w:rPr>
                <w:rFonts w:eastAsia="Calibri"/>
              </w:rPr>
              <w:t xml:space="preserve"> 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р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 «Бытовые опасности».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правилам здоровьесберегающего и безопасного поведения в быту; обогащать представление о доступном ребенку предметном мире, назначении предметов, правилам их безопасного использования; формировать осторожное и осмотрительное отношение к потенциально опасным для человека ситуация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е за движением машин на улице - дать представление о том, что все водители соблюдают правила дорожного движения, чтобы не произошла авар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Литература: </w:t>
            </w:r>
            <w:r>
              <w:rPr>
                <w:rFonts w:eastAsia="Calibri"/>
                <w:lang w:eastAsia="en-US"/>
              </w:rPr>
              <w:t>см. конспект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элементарных правил поведения в детском саду: играть с детьми, не мешая и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ричиняя боль; уходить из детского сада только с родител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дактическое упражнение «Как мы моем ладошки и отжимаем ручки». Чтение: потешки «Водичка, водичка...»</w:t>
              <w:br/>
              <w:t xml:space="preserve">П/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намыливать руки и мыть их прямыми движениями, учить отжимать руки после мытья. Закреплять умение вытирать руки своим полотенцем и вешать его на место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 Беседа «Чтобы зубы были здоровыми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значении зубов для человека; помочь уяснить,  как «работают» зубы; закрепить знания правил чистки зуб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3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Тема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Беседа  «В кабинете у стоматолога».</w:t>
            </w:r>
            <w:r>
              <w:rPr>
                <w:rFonts w:eastAsia="Calibri"/>
                <w:b/>
                <w:lang w:eastAsia="en-US"/>
              </w:rPr>
              <w:t xml:space="preserve">                                             П/С: </w:t>
            </w:r>
            <w:r>
              <w:rPr>
                <w:rFonts w:eastAsia="Calibri"/>
                <w:color w:val="000000"/>
                <w:lang w:eastAsia="en-US"/>
              </w:rPr>
              <w:t>рассказать детям, что врач,  который лечит зубы,  называется стоматолог,  но для того чтобы реже посещать врача-стоматолога необходимо ухаживать за своими зубам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200"/>
              <w:jc w:val="both"/>
              <w:rPr>
                <w:lang w:eastAsia="ru-RU"/>
              </w:rPr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Тема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Дидактическая игра: «Зубная щетка».</w:t>
            </w:r>
            <w:r>
              <w:rPr>
                <w:lang w:eastAsia="ru-RU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П/С: </w:t>
            </w:r>
            <w:r>
              <w:rPr>
                <w:rFonts w:eastAsia="Calibri"/>
                <w:color w:val="000000"/>
                <w:lang w:eastAsia="en-US"/>
              </w:rPr>
              <w:t>закрепить правила детей чистки зубов в процессе игр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 Сформировать навыки у  детей аккуратному складыванию вещей в шкафчи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Выполнение поручений воспитателя по уборке игрушек в групп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0"/>
              </w:rPr>
              <w:t>4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Выполнение поручений воспитателя по уборке игрушек в группе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асные вещи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чниками опасности дома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дравствуй, весна!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ть умение беречь свою жизнь и здоровье, избегая опасных ситуаций во время пребывания на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 «Зелёные сказки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ять и обогащать знания о бережном отношении к природ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гостях у Доктора Айболита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точнять и расширять знания о зубах, об их устройстве и функциях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йте дети молоко, будите здоровы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доровой пище (молочных продуктах)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езные 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зависимости здоровья человека от правильного пит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см.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ы зрения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о значении органов зре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жде, чем за стол мне сесть, я подумаю, что съесть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и совершенствовать знания детей о продуктах пита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color w:val="303F50"/>
                <w:sz w:val="24"/>
                <w:szCs w:val="24"/>
                <w:shd w:fill="FFFFFF" w:val="clear"/>
              </w:rPr>
              <w:t xml:space="preserve"> Поиграй-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формировать навыки поливать растения на участке, помогать взрослому; сформировать желание ухаживать за растениям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см.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03F50"/>
                <w:sz w:val="24"/>
                <w:szCs w:val="24"/>
                <w:shd w:fill="FFFFFF" w:val="clear"/>
              </w:rPr>
              <w:t>Мы едем, едем, едем…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сформировать навыки дежурить по столовой: вымыть руки, надевать фартук, ставит салфетницу, хлебницу на свой стол, раскладывать ложки справа от тарел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Литература:</w:t>
            </w:r>
            <w:r>
              <w:rPr>
                <w:rFonts w:eastAsia="Calibri"/>
              </w:rPr>
              <w:t xml:space="preserve"> см. конспект</w:t>
            </w:r>
            <w:r>
              <w:rPr>
                <w:rFonts w:eastAsia="Calibri"/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03F50"/>
                <w:sz w:val="24"/>
                <w:szCs w:val="24"/>
                <w:shd w:fill="FFFFFF" w:val="clear"/>
              </w:rPr>
              <w:t>Все работы хороши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спитывать интерес к жизни и труду взрослых, расширять и обогащать представления о трудовых действиях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Литература:</w:t>
            </w:r>
            <w:r>
              <w:rPr>
                <w:rFonts w:eastAsia="Calibri"/>
              </w:rPr>
              <w:t xml:space="preserve"> см. конспект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Если хочешь быть здоров-закаляйся!»-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ять знания о пользе закаливания, о влиянии закаливания на организм человек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Тема: «Опасный огонё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П/С: </w:t>
            </w:r>
            <w:r>
              <w:rPr>
                <w:rFonts w:eastAsia="Calibri"/>
                <w:color w:val="000000"/>
              </w:rPr>
              <w:t>формировать знания о причинах возникновения пожара, о средствах пожаротушения, о последствиях пожара в дом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: см. конспек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Знакомство  с пожарной машиной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отличать пожарную машину от других, различать и находить основные части машины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«На прогулку мы пойдём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формировать умения по  правила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поведения на прогулке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истую воду пить – долго жить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редставление о значении воды в нашей жизн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Тема: «Солнце, воздух и вод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П/С: </w:t>
            </w:r>
            <w:r>
              <w:rPr>
                <w:rFonts w:eastAsia="Calibri"/>
                <w:color w:val="000000"/>
              </w:rPr>
              <w:t>Объяснить детям, что купаться, плавать, загорать полезно для здоровья только в том случае, если соблюдать определенные правила безопасности, рассказать о профилактике заболеваний 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: см. конспек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 В гости к Тётушке Щётке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положительное отношение детей к гигиеническим процедурам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ы врачи?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ить запас слов у детей медицинской терминологие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уд помощника воспитателя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репить название предметов и орудий труда. Воспитывать уважение к труду взрослых. Продолжать знакомить детей с опасными предметами в целях безопасности жизни и здоровь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:</w:t>
            </w:r>
            <w:r>
              <w:rPr>
                <w:rFonts w:eastAsia="Calibri"/>
                <w:lang w:eastAsia="en-US"/>
              </w:rPr>
              <w:t xml:space="preserve"> см. конспе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b/>
                <w:color w:val="000000"/>
              </w:rPr>
              <w:t xml:space="preserve"> Тема: «Труд повар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С:  Закрепить знания о сервировке стола, назначении предметов, умение действовать по четкому алгоритму. Воспитывать уважение к труду взрослых, культуру поведения за столом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: см. конспек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У кого какие шубки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знакомить с характерными признаками животных. Вызвать желание помогать тем, кому нужна помощ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</w:rPr>
              <w:t>Литература:</w:t>
            </w:r>
            <w:r>
              <w:rPr>
                <w:rFonts w:eastAsia="Calibri"/>
              </w:rPr>
              <w:t xml:space="preserve"> см. конспек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Помоги Мишутке»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убирать игрушки после игры, воспитывать желание помогать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. конспек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3.Образовательная область « ПОЗНАВАТЕЛЬНОЕ РАЗВИТИЕ»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овательная область «Познавательное развитие» включает в себя направления: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держание направлений по познавательному  развитию нацелено на развитие у детей познавательных интересов, интеллектуальное развитие, овладение конст</w:t>
        <w:softHyphen/>
        <w:t>руктивными способами и средствами взаимодействия с окружающими людь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. Эти </w:t>
      </w:r>
      <w:r>
        <w:rPr>
          <w:bCs/>
          <w:color w:val="000000"/>
          <w:sz w:val="28"/>
          <w:szCs w:val="28"/>
        </w:rPr>
        <w:t>ц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провождать речью игровые и бытовые действ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Ознакомление с окружающим миром, расширение кругоз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6"/>
        <w:gridCol w:w="2408"/>
        <w:gridCol w:w="2972"/>
        <w:gridCol w:w="3252"/>
        <w:gridCol w:w="3611"/>
      </w:tblGrid>
      <w:tr>
        <w:trPr>
          <w:trHeight w:val="5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у нас в сад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нем куклу на прогулку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а от зайчи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шем дворе ( Петушок с семьей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формировать у детей  умение ориентироваться в некоторых помещениях дошкольного учрежд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 Сформировать чувство безопас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оспитать доброжелательное отношение, уважение к работникам учрежд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ить представления об одежде, о назначении вещей; способствовать запоминанию последовательности одевания на прогулку; активизировать словарь по те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б овощах. Формировать доброжелательное отношение к окружающи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формировать умение  детей слушать сказку в инсценированном варианте; знакомить с домашними птицами, с внешним видом петуха, его повадками; продолжать закреплять понятие «семья»; воспитывать интерес к сказк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ориенти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самостоятельно ориентироваться в группе; безопасно по ней передвигаться; доброжелательно общаться с окружающи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имает участие в игровой ситуации «Одевание куклы», отвечает на вопросы, проявляет активность при выполнении простейших танцевальных движений под песню «Дождик»</w:t>
            </w:r>
            <w:r>
              <w:rPr>
                <w:rFonts w:eastAsia="Calibri"/>
                <w:i/>
                <w:iCs/>
                <w:lang w:eastAsia="en-US"/>
              </w:rPr>
              <w:t xml:space="preserve"> (муз. и сл. Е. Макшанцевой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 представление о  овощах, называет их, различает по цвету, форм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 интересом слушает рассказ воспитателя о цыпленке, петушке и курочк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омощью взрослого сравнивает игрушки по размер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ет участие в игре «Собери горох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( изображая цыплят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 аккомпанемент произведения «Цыплята» (муз. А. Филиппенко, сл. Т. Волгиной) 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чает на простые вопросы воспитател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10"/>
        <w:gridCol w:w="3118"/>
        <w:gridCol w:w="3119"/>
        <w:gridCol w:w="36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ная сем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в гостях у реб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, листопа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рыбкам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накомить детей с понятием «семья», развивать навыки общения, общую моторику, координацию движений; учить внимательно слушать художественное произведение, выполнять движения, соответствующие тексту, воспитывать интерес к игре-инсцениров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е о посуде, познакомить с названиями предметов чайной посуды и их назначением; расширять словарный запас, учить выполнять поручения, развивать ре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элементарные представления об осенних изменениях в природе; формировать умения определять погоду по внешним признакам и последовательно, по сезону одеваться на прогулку; формировать умение различать части дере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умение внимательно слушать и наблюдать за рыбкой, отмечать ее особенности (имеет хвостик, плавники, глаза, рот, живет в воде), отвечать на вопросы; формировать способность детей к диалогической реч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учать составлению предложений с использованием знакомых слов </w:t>
            </w:r>
            <w:r>
              <w:rPr>
                <w:rFonts w:eastAsia="Calibri"/>
                <w:i/>
                <w:iCs/>
                <w:lang w:eastAsia="en-US"/>
              </w:rPr>
              <w:t>(рыбка, плавает, в воде)</w:t>
            </w:r>
            <w:r>
              <w:rPr>
                <w:rFonts w:eastAsia="Calibri"/>
                <w:lang w:eastAsia="en-US"/>
              </w:rPr>
              <w:t>; обогащать и активизировать словарь по теме; вызывать радость от наблюдения за живым объектом; помочь детям осознать, что рыбка живая и нуждается в уходе и бережном отношении  (нельзя стучать по стенкам аквариума, ловить рыбок руками и т. п.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являет интерес к миру природы при знакомстве с семьей петушка, активность в выполнении простейших танцевальных движений под музыку «Куры и петухи» (из «Карнавала животных» К. Сен-Санса), эмоциональную отзывчивость на доступные возрасту литературные произведения: потешки «Петушок. Петушок…», «Вышла курочка гулять…», инсценируют их с помощью атрибутов (желтые помпончики-цыпля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являет интерес при рассматривании предметов чайной посуды, активность при выполнении простейших танцевальных движений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 русскую народную мелодию «Ладушки»; умеет по словесному указанию взрослого находить предметы по названию, выполняет простейшие поручения в игровой ситуации «Чаепитие»; самостоятельно или после напоминания соблюдает элементарные правила поведения во время чаеп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элементарные представления о сезонных изменениях в природе ; могут определять погоду по внешним признакам, последовательно одеваться на прогул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ет участие в рассматривании рыбок на картинке и в аквариуме, в игре «Сравнение рыбок» отвечает на вопросы во время наблюдения; владеет основными движениями при выполнении упражнения «Море волнуется раз…»; соблюдает элементарные правила поведения во время наблюдении за аквариумными рыб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80" w:leader="none"/>
        </w:tabs>
        <w:autoSpaceDE w:val="false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"/>
        <w:gridCol w:w="1419"/>
        <w:gridCol w:w="2414"/>
        <w:gridCol w:w="3118"/>
        <w:gridCol w:w="3119"/>
        <w:gridCol w:w="3616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рушки в групп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групп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ень золотая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нок Пушок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накомить детей с названиями предметов ближайшего окружения: игрушка мишка; учить описывать игрушку (называть части, величину, признаки), находить ее изображение на картинках, сравнивать большую и маленькую игрушки; развить речь, интерес к движениям под музыку; обогащать словарь дете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формировать умение  детей различать и называть предметы мебели, рассказывать об их назначен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расширить представления детей об окружающей природе, о предстоящем осеннем празднике; сформировать художественное восприятие, внимание; формировать умение работать в коллективе, воспитывать желание создавать материалы и украшения к праздник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детям представления о домашних животных и их детенышах. Формировать доброе отношение к животным</w:t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Целевые ориенти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нимает участие в игре «Найди мишку», проявляет эмоциональную отзывчивость на доступные возрасту музыкальные произведения (русская народная мелодия «Фрида); может рассказать об изображенном на картинке, об игрушке (мишка и его изображения на картинках), рассматривать и сравнить предметы по величине при помощи наводящих вопросов педагог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меет по словесному описанию отгадать игрушк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жет по просьбе взрослого рассказать об изображенном на картинка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вечает на вопросы; проявляет активность при выполнении простейших танцевальных движений с куклой под немецкую плясовую мелодию «Пляска с куклами» </w:t>
            </w:r>
            <w:r>
              <w:rPr>
                <w:rFonts w:eastAsia="Calibri"/>
                <w:i/>
                <w:iCs/>
                <w:lang w:eastAsia="en-US"/>
              </w:rPr>
              <w:t>(сл. А. Ануфриевой)</w:t>
            </w:r>
            <w:r>
              <w:rPr>
                <w:rFonts w:eastAsia="Calibri"/>
                <w:lang w:eastAsia="en-US"/>
              </w:rPr>
              <w:t xml:space="preserve">, выполняет поручение взрослого: выбрать для куклы необходимую мебель, принимает участие в игре «Полож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проявляет интерес к окружающему миру природы при описании осени совместно с воспитателем, активность при выполнении простейших танцевальных движений под музыку «Осенью» С. Майкапара; принимает участие в продуктивной деятельности, выполняя аппликаци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меют первоначальные представления и домашних животных, проявляют к ни доброжелательное отнош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10"/>
        <w:gridCol w:w="3118"/>
        <w:gridCol w:w="3119"/>
        <w:gridCol w:w="36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ы помощ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м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в гостях у ребя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праздник у ребя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ширять словарный запас; сформировать умение детей группировать предметы по способу использования, называть цвет, величину предметов, способствовать развитию речи как средства общ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детям элементарные представления о кормушках для птиц; формировать доброе заботливое отношение к пт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формировать умение детей определять название игрушек и материал, из которого они сделаны, расширять словарный запас; способствовать развитию речи как средства общ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точнить и обогатить представления о предстоящем событии – новогоднем празднике; сформировать умение рассматривать предметы (елку, елочные украшения) и отвечать на вопросы в ходе рассматривания; развить внимание, речь, мелкую и общую моторику, восприятие, творческие способности; активизировать словарь по теме «Новогодний праздник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ожет по просьбе взрослого рассказать о предметах-помощниках мамы, отвечает на вопросы, проявляет активность при выполнении простейших танцевальных движений под мелодию «Ай-да» </w:t>
            </w:r>
            <w:r>
              <w:rPr>
                <w:rFonts w:eastAsia="Calibri"/>
                <w:i/>
                <w:iCs/>
                <w:lang w:eastAsia="en-US"/>
              </w:rPr>
              <w:t>(муз. В. Верховинца)</w:t>
            </w:r>
            <w:r>
              <w:rPr>
                <w:rFonts w:eastAsia="Calibri"/>
                <w:lang w:eastAsia="en-US"/>
              </w:rPr>
              <w:t>, принимает участие в инсценировке стихотворения, разгадывании загадок, самостоятельно подбирает игрушки и атрибуты для иг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кормушках и зимующих птицах, доброжелательно относятся к птиц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; проявляет активность при выполнении простейших танцевальных движений под музыкальные компози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интересом рассматривает елку, елочные игрушки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чает на простые вопрос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являет активность при выполнении простейших танцевальных движений под музыкальную композицию «Елочка»</w:t>
            </w:r>
            <w:r>
              <w:rPr>
                <w:rFonts w:eastAsia="Calibri"/>
                <w:i/>
                <w:iCs/>
                <w:lang w:eastAsia="en-US"/>
              </w:rPr>
              <w:t xml:space="preserve"> (муз. Е. Тиличеевой, сл. М. Булатова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ет активное участие в продуктивной деятельности (аппликативное изображение елк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10"/>
        <w:gridCol w:w="3118"/>
        <w:gridCol w:w="3119"/>
        <w:gridCol w:w="36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е т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Я в мире вещ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вокруг нас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ервичные представления о частях своего тела, о роли их для человека, формировать  познания в области культурно –гигиенически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формировать умение детей определять название игрушек и материал, из которого они сделаны, развить слуховое восприятие, расширять словарный запас; способствовать развитию речи как средства общ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умение  различать по внешнему виду и называть грузовой и легковой автомобили, автобус, трамвай, а также их основные части: кабину, руль, кузов, колеса, окн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знания о частях тела, знают для чего нужна каждая часть 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ет участие в рассматривании игрушечного транспорта, в игре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Чего не стало?», сюжетно-ролевой игре «Едем на автобусе», отвечает на вопросы, проявляет активность в инсценировке песни «Веселый поезд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муз. Э. Компанейца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10"/>
        <w:gridCol w:w="3118"/>
        <w:gridCol w:w="3119"/>
        <w:gridCol w:w="36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Комнатные раст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й друг светоф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гра « Найди предмет для мамы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накомить с комнатными растениями группы, со способами ухода за ними; учить внимательно рассматривать одно растение, различать его части (листья, цветы) и называть и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Расширять представления детей об окружающем мире, о доме, семье, близких, которые живут вместе. </w:t>
            </w:r>
            <w:r>
              <w:rPr>
                <w:rFonts w:cs="Calibri" w:ascii="Calibri" w:hAnsi="Calibri"/>
                <w:color w:val="000000"/>
                <w:sz w:val="29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Развивать диалогическую речь, вводить в активный словарь понятия: "дом, семья, родные и близкие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ать детям понятия о правилах уличного движения, о необходимости их соблюдать; ознакомить со светофором и его работой на дорог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/>
              <w:t>Развивать общую моторику, слуховое внимание, расширять словарный запас, формировать умение группировать предметы по способу использования, называть цвет, величину предметов, способствовать развитию речи как средства общени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интересом слушает рассказ воспитателя о комнатных растениях и уходе за ними, проявляет активность при выполнении простейших танцевальных движений под песню «Бубен»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русская народная музыка, сл. Е. Макшанцевой)</w:t>
            </w:r>
            <w:r>
              <w:rPr>
                <w:rFonts w:eastAsia="Calibri"/>
                <w:sz w:val="20"/>
                <w:szCs w:val="20"/>
                <w:lang w:eastAsia="en-US"/>
              </w:rPr>
              <w:t>, может по просьбе взрослого рассказать о рассматриваемом комнатном растении, выполняет простейшие поручения взрослого (вытирает пыль с листьев комнатных растений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ют первичные представления о доме, семье, членах сем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eastAsia="Calibri"/>
                <w:lang w:eastAsia="ru-RU"/>
              </w:rPr>
              <w:t>.</w:t>
            </w:r>
            <w:r>
              <w:rPr/>
              <w:t xml:space="preserve"> Имеют первичные представления о назначении светофора и о правилах уличного движ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меют по словесному описанию угадать предмет , который служит помощником для мамы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8"/>
        <w:gridCol w:w="2102"/>
        <w:gridCol w:w="2091"/>
        <w:gridCol w:w="2610"/>
        <w:gridCol w:w="293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е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му что нужно для работы ( 2 н апр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«</w:t>
            </w:r>
            <w:r>
              <w:rPr>
                <w:rFonts w:eastAsia="Calibri"/>
              </w:rPr>
              <w:t>Книги наши друзья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знакомление с качествами и свойствами предметов( 4 н. март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чему важно быть  здоровы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пражнять в назывании предметов и их качеств, соотнесении орудий труда с профессией; активизировать в речи детей названия орудий труда и профессий </w:t>
            </w:r>
            <w:r>
              <w:rPr>
                <w:rFonts w:eastAsia="Calibri"/>
                <w:i/>
                <w:iCs/>
                <w:lang w:eastAsia="en-US"/>
              </w:rPr>
              <w:t>(повар, врач, шофер),</w:t>
            </w:r>
            <w:r>
              <w:rPr>
                <w:rFonts w:eastAsia="Calibri"/>
                <w:lang w:eastAsia="en-US"/>
              </w:rPr>
              <w:t xml:space="preserve"> развивать слуховое восприятие; группировать предметы по способу использования, подбирать предметы по тождеству, способствовать развитию речи как средства 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формировать устойчивый интерес к книге, к её оформлению, иллюстрация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огащать представления детей о разнообразии книг, жанрах произведений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креплять правила культурного обращения с книгам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;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ать первичные представления о здоровом образе жизни, почему необходимо соблюдать правила личной гигиены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ет по словесному описанию отгадать профессию, может по просьбе взрослого соотнести предметы и профессии на картинках, отвечает на вопросы, проявляет активность при выполнении простейших танцевальных движений под мелодию «Вот как мы умеем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формирован устойчивый интерес к книге, к её оформлению, иллюстрациям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являет активность при выполнении простейших танцевальных движений под музыкальные композиции «Пляска  с куклами» и «Пляска с платочками» </w:t>
            </w:r>
            <w:r>
              <w:rPr>
                <w:rFonts w:eastAsia="Calibri"/>
                <w:i/>
                <w:iCs/>
                <w:lang w:eastAsia="en-US"/>
              </w:rPr>
              <w:t>(немецкие народные плясовые мелодии, сл. А. Ануфриевой)</w:t>
            </w:r>
            <w:r>
              <w:rPr>
                <w:rFonts w:eastAsia="Calibri"/>
                <w:lang w:eastAsia="en-US"/>
              </w:rPr>
              <w:t>, владеет основными движениями при выполнении упражнения «Паровоз кричит: “Ду-ду...”»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ет  первичные представления о здоровом образе жизни, почему необходимо соблюдать правила личной гигиены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10"/>
        <w:gridCol w:w="3118"/>
        <w:gridCol w:w="3119"/>
        <w:gridCol w:w="36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сна.( 1 н ап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ая прогулка « здравствуй весна»( 4 н 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ода помощни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Там и тут одуванчики цвету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формировать умение детей  различать и называть признаки сезонов, развивать общую моторику, слуховое внимание; расширять словарный запас; подбирать предметы по назначению, называть цвет, способствовать развитию речи как средства 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формировать умение детей  наблюдать за птицами и насекомыми на участке. Воспитывать бережное отношение к природе, способствовать развитию речи как средства 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ормировать  удетей знания  о свойствах воды, о ее пользе для всего жи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Формировать у детей представления о первых весенних цветах. Выделять их характерные особенности, части. Развить желание эмоционально откликаться на красоту природ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меет по словесному описанию отгадать время года, отвечает на вопросы, проявляет активность при выполнении простейших танцевально-ритмических движений под мелодию «Весною» </w:t>
            </w:r>
            <w:r>
              <w:rPr>
                <w:rFonts w:eastAsia="Calibri"/>
                <w:i/>
                <w:iCs/>
                <w:lang w:eastAsia="en-US"/>
              </w:rPr>
              <w:t>(муз. С. Майкапара)</w:t>
            </w:r>
            <w:r>
              <w:rPr>
                <w:rFonts w:eastAsia="Calibri"/>
                <w:lang w:eastAsia="en-US"/>
              </w:rPr>
              <w:t xml:space="preserve">, выполняет поручение взрослого: выбрать для куклы весенний наряд, принимает участие в подвижной игре «Совушка-сова»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инимает участие в экскурсии по участку детского сада, в составлении совместного рассказа на тему: «Что мы видели на прогулке»; активен при прослушивании песенки «Цветики» </w:t>
            </w:r>
            <w:r>
              <w:rPr>
                <w:rFonts w:eastAsia="Calibri"/>
                <w:i/>
                <w:iCs/>
                <w:lang w:eastAsia="en-US"/>
              </w:rPr>
              <w:t>(муз. В. Карасевой, сл. Н. Френкель);</w:t>
            </w:r>
            <w:r>
              <w:rPr>
                <w:rFonts w:eastAsia="Calibri"/>
                <w:lang w:eastAsia="en-US"/>
              </w:rPr>
              <w:t xml:space="preserve"> владеет основными движениями при выполнении общеразвивающих упражнений физкультминут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ют знания  о свойствах воды, о ее пользе для всего жи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Сформировано представления о первых весенних цветах. Выделять их характерные особенности, части. Развивать желание эмоционально откликаться на красоту природы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2410"/>
        <w:gridCol w:w="3118"/>
        <w:gridCol w:w="3119"/>
        <w:gridCol w:w="362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Беседа о весеннем празд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олнышко, солнышко выгляни в окош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есенние цве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Откуда берутся грибы и ягод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ить детей с майскими праздникам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Дать детям представления о весенних изменениях в природе. Формировать интерес к явлениям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ормировать у детей представления о первых весенних цветах. Выделять их характерные особенности, части. Развивать желание эмоционально откликаться на красоту прир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Дать детям первичные представления о некоторых грибах. Учить узнавать по цвету, величине, различать их по внешнему виду и называть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Целев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Имеют  представления о весенних изменениях в природе. сформирован интерес к явлениям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формировано представления о первых весенних цветах. Выделять их характерные особенности, части. Развивать желание эмоционально откликаться на красоту приро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4.Образовательная область  «ХУДОЖЕСТВЕННО-ЭСТЕТИЧЕСКОЕ РАЗВИТИЕ»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/>
      </w:pPr>
      <w:r>
        <w:rPr>
          <w:color w:val="000000"/>
          <w:sz w:val="28"/>
          <w:szCs w:val="28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/>
      </w:pPr>
      <w:r>
        <w:rPr>
          <w:color w:val="000000"/>
          <w:sz w:val="28"/>
          <w:szCs w:val="28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  <w:sz w:val="28"/>
          <w:szCs w:val="28"/>
        </w:rPr>
        <w:t>це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гаются через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детского творчества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/>
      </w:pPr>
      <w:r>
        <w:rPr>
          <w:color w:val="000000"/>
          <w:sz w:val="28"/>
          <w:szCs w:val="28"/>
        </w:rPr>
        <w:t>- приобщение к музыкальному искусству</w:t>
      </w:r>
      <w:r>
        <w:rPr>
          <w:rStyle w:val="Style15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  <w:sz w:val="28"/>
          <w:szCs w:val="28"/>
        </w:rPr>
        <w:footnoteReference w:id="6"/>
      </w:r>
    </w:p>
    <w:p>
      <w:pPr>
        <w:pStyle w:val="Normal"/>
        <w:spacing w:lineRule="auto" w:line="276" w:before="24" w:after="0"/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" w:after="0"/>
        <w:ind w:left="70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ПКА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58"/>
        <w:gridCol w:w="3111"/>
        <w:gridCol w:w="3253"/>
        <w:gridCol w:w="3275"/>
        <w:gridCol w:w="2464"/>
      </w:tblGrid>
      <w:tr>
        <w:trPr>
          <w:trHeight w:val="4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стили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ышки для мышонка(4 н но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ка для зайчонка(3 н но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и для кота( 1 н. о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войствами  пластилина, показать что из него можно лепить различные предметы, формировать интерес при работе с пластили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отщипывать небольшие комочки пластилина или глины, раскатывать их между ладонями круговыми движениями, складывать изделия на дощечку; познакомить с зеленым ц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соединять концы палочек, образуя кольцо;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я о свойствах  пластилина, знают  что из него можно лепить различные предметы, сформирован интерес к работе с пластилино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ет  активное  участие  в  продуктивной  деятельности  (лепка горошка для мыш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о умение раскатывать палочку между ладонями, соблюдает правила безопасности при работе с пластилин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активное участие в продуктивной деятельности (лепка бубликов для кота), может по просьбе взрослого рассказать об игрушке кота; отвечает на простые вопросы, владеет соответствующими возрасту основными движениями при имитации повадок кот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чик для куроч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и для утя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 для рыбо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ккуратно пользоваться пластилином, учить отламывать от большого куска маленькие кусочки. Раскатывать комочек круговыми движениями ладо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умение 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умение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о умение  аккуратно пользоваться пластилином, может отламывать от большого куска маленькие кусочки. Раскатывает комочек круговыми движениями ладо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раскатывать палочку между ладонями, соблюдает правила безопасности при работе с пластилин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 отщипывать небольшие комочки пластилина или глины, раскатывает их между ладонями круговыми движениями, складывает изделия на дощеч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отщипывать небольшие комочки пластилина или глины, раскатывает их между ладонями круговыми движениями, складывает изделия на дощеч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 для Миш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и большие и маленьк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и для котя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ля собач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равила работы с пластилином, развивать умение  скатывать кусочек пластилина в шарик и легка приплющивать 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работы с пластилином, развивать умение  скатывать кусочки пластилина  разного размера в шарик и легка приплющивать 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ть палочки между ладонями прямыми движениями рук, соединять концы палочек, образуя кольцо; развивать мелкую моторику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ть умение раскатывать палочки между ладонями прямыми движениями рук, аккуратно складывать его на дощечку, прививать интерес к лепк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работы с пластилином, может  скатывать кусочек пластилина в шарик и легка приплющивать его.</w:t>
            </w:r>
          </w:p>
          <w:p>
            <w:pPr>
              <w:pStyle w:val="Normal"/>
              <w:rPr/>
            </w:pPr>
            <w:r>
              <w:rPr/>
              <w:t>Умеет лепить неслож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работы с пластилином, умеет  скатывать кусочки пластилина  разного размера в шарик и легка приплющивать е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атывает палочки между ладонями прямыми движениями рук, соединяет концы палочек, образуя кольцо; лепит неслож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о умение раскатывать палочки между ладонями прямыми движениями рук, аккуратно складывает его на дощечку, имеет  интерес к ле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 для мам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 для друз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елоч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 раскатывать пластилин между ладонями , делать шарики круговыми движениями;; учить аккуратно укладывать готовые изделия на досточку. Любоваться работ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приемы  работы с пластилином, формировать умение из пластилина округлые комоч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формировать умение  отщипывать небольшие кусочки  пластилина целого куска, скатывать палочки, развивать умение работать коллектив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работы с пластилином, развивать умение  скатывать кусочек пластилина в шарик и легко приплющивать е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ировано умение раскатывать пластилин между ладонями, делает шарики круговыми движениями; умеет  укладывать готовые изделия на дощечку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пользуется пластилином, проявляет интерес к готовому изделию, которое вылепил с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о  умение  отщипывать небольшие кусочки  пластилина целого куска, скатывать палочки, развивать умение работать коллектив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>
          <w:trHeight w:val="1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замыслу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/>
              <w:t>дож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/>
              <w:t>самоле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продолжать развивать умение дет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задумывать содержание своей работы, доводить задуманное до конца. Использовать раннее полученные умения и навыки. Развивать воображение и творчество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формировать умение отщипывать пластилин,</w:t>
            </w:r>
            <w:r>
              <w:rPr>
                <w:b/>
              </w:rPr>
              <w:t xml:space="preserve">  </w:t>
            </w:r>
            <w:r>
              <w:rPr/>
              <w:t>закрепить знание основных цветов, развивать мелкую моторику руки.</w:t>
            </w:r>
            <w:r>
              <w:rPr>
                <w:b/>
              </w:rPr>
              <w:t xml:space="preserve">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лепить самолёт, раскатывая между ладонями палочки  прямыми движениями, развивать умение соединять детали (палочки) между собо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lang w:eastAsia="ru-RU"/>
              </w:rPr>
              <w:t>задумывать содержание своей работы, доводить задуманное до конца.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Сформировано умение отщипывать пластилин, закреплены знания основных цве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ировано умение раскатывать на дощечке движениями вперёд – назад пластилиновые столбики и соединять их, развивать внимание, мелкую моторику рук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/>
              <w:t>Слепи что хочешь интерес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ля любимой мамочки испеку  прянич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умение раскатывать палочки между ладонями прямыми движениями рук,; закрепить знания о форме разных предметов; аккуратно складывать готовые изде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крепление навыков лепки из пластилина. Побуждение детей обыгрывать вылепленные форм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Вызвать интерес к лепке, формировать умение при помощи воспитателя выбрать тему лепки или самостоятельно слепить что- то интерес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репить правила работы с пластилином, развивать умение  скатывать кусочек пластилина в шарик и легка приплющивать 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раскатывать комочек прямыми и круговыми движениями кистей рук; отламывать от большого куска небольшие комочки сплющивать их ладон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акреплены навыки лепки из пластилина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Вызван интерес к лепке. Умеет лепить несложные предм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 правила работы с пластилином, может  скатывать кусочек пластилина в шарик и легка приплющивать ег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Умеет лепить несложные предм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54"/>
        <w:gridCol w:w="3120"/>
        <w:gridCol w:w="3240"/>
        <w:gridCol w:w="3360"/>
        <w:gridCol w:w="2400"/>
      </w:tblGrid>
      <w:tr>
        <w:trPr>
          <w:trHeight w:val="4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для мы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Яйц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и для медве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для кис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щипывать небольшие комочки пластилина или глины, раскатывать их между ладонями круговыми движениями, складывать изделия на дощеч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Формировать  умение скатывать шарик, аккуратно складывать дощеч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 скатывании из пластилина шаров круговыми движениями рук в сплющивании их в ладонях , учить пальцами делать углубление ; развивать интерес к лепке</w:t>
            </w:r>
          </w:p>
          <w:p>
            <w:pPr>
              <w:pStyle w:val="Normal"/>
              <w:rPr/>
            </w:pPr>
            <w:r>
              <w:rPr/>
              <w:t>Умеет скатывать из пластилина шары  круговыми движениями рук  сплющивая  их в ладонях , может пальцами делать углубление ; развит интерес к леп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катывать палочки между ладонями прямыми движениями рук, аккуратно складывать его на дощечку, прививать интерес к лепк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ет  активное  участие  в  продуктивной  деятельности 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Сформировано умение скатывать из пластилина шары  круговыми движе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раскатывать палочки между ладонями прямыми движениями рук, аккуратно складывает его на дощечку, имеет  интерес к ле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тр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т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 отщипывать небольшие кусочки  пластилина целого куска, скатывать палочки, развивать умение работать коллекти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 отщипывать небольшие кусочки  пластилина целого куска, скатывать палочки, развивать умение работать коллектив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раскатывать палочки прямыми движениями между ладонями , различать зелен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звать у детей желание действовать с пластилином. Закреплять навыки раскатывания комка пластилина между ладонями круговыми движениями рук. Развивать глазомер делать большой и маленький комочки, учить их соединять, приём придавливания.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 отщипывать небольшие кусочки  пластилина целого куска, скатывать палочки, умеют работать коллекти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 отщипывать небольшие кусочки  пластилина целого куска, скатывать палочки, развивать умение работать коллективн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 раскатывать палочки прямыми движениями между ладонями , различает  зелен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но у детей желание действовать с пластили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118"/>
        <w:gridCol w:w="3261"/>
        <w:gridCol w:w="3282"/>
        <w:gridCol w:w="2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мыс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е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раскатывать пластилин между ладонями и другие ранее приобретенные навы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раскатывать пластилин между ладоням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скатывать палочки из пластилина прямыми движениями рук, различать и называть желт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умение навыка лепки из пластилина, раскатывать пластилин круговыми движениями, сплющивать пластилин двумя пальцами, скатывать колбаску, прикреплять шапочку к палочке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закреплено умение раскатывать пластилин между ладонями и другие ранее приобретенные навы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раскатывать пластилин между ладоням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умения раскатывать палочки из пластилина прямыми движениями рук, различать и называть желтый 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</w:t>
            </w:r>
            <w:r>
              <w:rPr>
                <w:color w:val="000000"/>
                <w:shd w:fill="FFFFFF" w:val="clear"/>
              </w:rPr>
              <w:t>ормировано умение навыка лепки из пластилина, раскатывать пластилин круговыми движениями, сплющивать пластилин двумя пальцами, скатывать колбаску, прикреплять шапочку к пало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8"/>
        <w:gridCol w:w="3112"/>
        <w:gridCol w:w="3113"/>
        <w:gridCol w:w="2992"/>
        <w:gridCol w:w="248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андашом и бумаго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ик для мишут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а для зайч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 для петушк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детей рисовать карандашами, правильно держать карандаш, вести по бумаге. Воспитывать желание рисовать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 правильным приемам закрашивания краской, не выходя за контур; закреплять умение идентифицировать цвета, называть их, развивать желание рисовать; вызывать желание двигаться под музыку, подражая движениям педагог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 умение правильно держать кисточку и раскрашивать внутри контур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рассматривать иллюстрации, отвечать на вопросы воспитателя, проговаривать звукоподражательные слова, пользоваться изобразительным материалом (красками), применять способ рисования  пальцем, ритмично наносить отпечаток на бумагу; вызывать интерес к песне, рисованию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 навыки детей рисовать карандашами, правильно держать карандаш, вести по бумаг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приемам закрашивания краской, не выходя за контур; закреплено умение идентифицировать цвета, называть их, развито  желание рисовать; вызвано желание двигаться под музыку, подражая движениям педагог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 умение правильно держать кисточку и раскрашивать внутри контура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цвета карандашей, правильно называет их, следит за движением карандаша по бумаге, правильно сидит за столом во время рисования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ре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ая чашка в гороше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 для солныш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плавают в вод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содержанием сказки «Репка»; формировать умение рассматривать рисунки-иллюстрации, правильно держать кисточку, обмакивать ее в краску, раскрашивать внутри контура, узнавать и правильно называть желтый цвет, совершенствовать умение понимать вопросы и отвечать на них; обогащать словарь; формировать правильную позу при рис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рук; совершенствовать умение рисовать пальцем, стараясь равномерно расположить рисунок (горошинки) внутри контура; формировать умение выполнять под музыку движ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мечать следы от карандаша на бумаге, держать карандаш в правой руке, различать желтый цвет, рисовать штрихи и короткие линии, слушать музыку, выполнять хлопки в такт музыке, формировать правильную позу при рисовании, воспитывать у детей интерес к процессу рисования;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правильным приемам закрашивания краской, не выходя за контур; закреплять умение идентифицировать цвета, называть их, развивать желание рисовать; вызывать желание двигаться под музыку, подражая движениям педагог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 с содержанием сказки «Репка»; могут рассматривать рисунки-иллюстрации, правильно держать кисточку, обмакивать ее в краску, раскрашивать внутри контура, узнавать и правильно называть желтый цвет, умеют понимать вопросы и отвечать на них; ; формирована  правильную позу при рисов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моторика рук; усовершенствовано  умение рисовать пальцем, стараясь равномерно расположить рисунок (горошинки) внутри контура; сформировано  умение выполнять под музыку движ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 лучиков для солнышка), по просьбе взрослого может рассказать об изображенном на картин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правильным приемам закрашивания краской, не выходя за контур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сим платочек для  куко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зерныш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а  на луг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комоч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рямые линии, работать красками, правильно держать 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и называть желтый цвет; формировать умение различать животных и их детенышей; упражнять в рисовании округлых форм; совершенствовать умение рисовать пальцами, работать аккуратно;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личать зеленый цвет от других цветов, рисовать короткие отрывистые штрихи, развивать умение работать карандашом, активно в такт музы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 угадывать животное по описанию, рассматривать рисунки-иллюстрации, отвечать на вопросы, четко и правильно произносить слова, различать и называть желтый цвет; формировать умение различать животных и их детенышей; упражнять в рисовании округлых форм; совершенствовать умение рисовать пальцами, работать аккуратно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 рисовать прямые линии, работать красками, правильно держать ки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различать и называть желтый цвет; сформировано умение различать животных и их детенышей; умеют  рисовать округлые формы; совершенствовали умение рисовать пальцами, работать аккуратно;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отличать зеленый цвет от других цветов, рисовать короткие отрывистые штрихи, развивать умение работать карандашом, активно в такт музык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различать и называть желтый цвет; сформировано умение различать животных и их детенышей; умеют  рисовать округлые формы; совершенствовали умение рисовать пальцами, работать аккуратно;.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чек для мам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ки для кот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ки для друз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жжем огоньки на елк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детей сюжетно-игровой замысе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в рисовании предметов округлой формы и закрашивании изображ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умение ориентироваться на листе бумаги, располагая круги в углах квадрата и в середин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чать самостоятельно, выполнять рисунок до конц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определять и называть цвет среди других (красный, синий 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ботать карандашом: формировать умение  держать карандаш тремя пальцами выше отточенного конца, рисовать предметы округлой формы; учить определять цвет предмета; развивать внимание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играть с игрушками, употребляя разные по форме и содержанию обращения; формировать умения  правильно держать карандаш, отрабатывать кругообразные движения рук; использовать карандаши разных цветов; учить узнавать знакомые мелодии, понимать содержание песни, подпевать музыкальные фразы; закреплять знания о цвете, умение передавать в рисунке определенную форм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ть умения рисовать пальцами, используя разные цвета, закреплять знание основных цветов, развивать умение видеть образ изображаемого, воспитывать умение работать коллективно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умение в рисовании предметов округлой формы и закрашивании изображ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 работать карандашом: держать  карандаш тремя пальцами выше отточенного конца, рисуют предметы округлой формы; могут  определять цвет предмета; развито внимание;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с игрушками, употребляя разные по форме и содержанию обращения;  правильно держит  карандаш, отработано кругообразные движения рук; использует  карандаши разных цветов; закреплено  знания о цвете, умение передавать в рисунке определенную форм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умение рисовать пальцами, используя разные цвета,  знают основные  цвета, развито умение видеть образ изображаемого, воспитано умение работать коллективно.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56"/>
        <w:gridCol w:w="3082"/>
        <w:gridCol w:w="3108"/>
        <w:gridCol w:w="2983"/>
        <w:gridCol w:w="253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шагали нож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цветные клубоч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льсы на ж,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должить формировать умения рисовать пальцем, ритмично наносить отпечаток на бумагу, передавать ритмом мазков следы, располагать их на бумаге в определенной последовательности, формировать правильную позу при рисован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ть умение рисовать слитные линии круговыми движениями, не отрывая карандаш от бумаги,  закреплять умение правильно держать карандаш.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исовать прямые параллельные линии, закреплять понятия «узкий», «широкий»;.продолжить учить правильно держать кисточку, упражнять в умении промыва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формированы умения рисовать пальцем, ритмично наносить отпечаток на бумагу, передавать ритмом мазков следы, располагать их на бумаге в определенной последовательности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умения рисовать слитные лини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 умение рисовать прямые параллельные линии, закреплено понятия «узкий», «широкий»;.развито  умение  правильно держать кисточку,  в умении промывать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68"/>
        <w:gridCol w:w="3000"/>
        <w:gridCol w:w="3120"/>
        <w:gridCol w:w="3000"/>
        <w:gridCol w:w="252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ем лепестки цв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етоф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усы для мам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креплять умение передавать свой замысел, ориентироваться на листе бумаги, подбирать гамму цветов. развивать глазомер, мелкую моторику рук; воспитывать эстетический вкус, активность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ить представления детей о предметах, имеющих треугольную и квадратную форму, о высоте предмета; учить создавать несложную композицию городской улиц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формировать умение изображать сигналы светофора круглой формы.</w:t>
            </w:r>
            <w:r>
              <w:rPr>
                <w:b/>
              </w:rPr>
              <w:t>,</w:t>
            </w:r>
            <w:r>
              <w:rPr/>
              <w:t xml:space="preserve"> развивать умение закрашивать предметы карандашами в одном направлении, сверху - вниз, справа- налево, не выходя за линию контура, закрепить знание основных цветов 9красный, жёлтыё, зелёный).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звать у детей интерес к рисованию шариков гуашевыми красками. Учить рисовать предметы овальной формы: создавать контурные рисунки – замыкать линию в кольцо и раскрашивать, повторяя очертания нарисованной фигуры. Развивать глазомер, координацию в системе «глаз - рука». Воспитывать интерес к рисованию красками, аккуратность, самостоятельность.  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креплено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умение передавать свой замысел, ориентироваться на листе бумаги, подбирать гамму цветов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ы представления детей о предметах, имеющих треугольную и квадратную форму, о высоте предме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умения                   закрашивать сверху  -вниз, слева – напра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озданы  условия для развития умения детей рисовать нетрадиционным способом – пальчиками, используя яркие краски.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3261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цветные коле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сим обложку кни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асим тарелоч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зайчи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 играть с игрушками, употребляя разные по форме и содержанию обращения; учить правильно держать карандаш, отрабатывать кругообразные движения рук; использовать карандаши разных цветов; учить узнавать знакомые мелодии, понимать содержание песни, подпевать музыкальные фразы; закреплять знания о цвете, умение передавать в рисунке определенную форм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ые способности , фантазию. Формировать умение рисовать мазки, располагая их по всему рисун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ботать кистью, упражнять в рисовании круглых форм, закреплять знание цветов, развивать интерес к рисованию; вызывать желание вместе с воспитателем подпевать в песне музыкальные фраз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красками, различать желтый цвет; вызывать желание подпевать музыкальные фраз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играть с игрушками, употребляя разные по форме и содержанию обращения;  правильно держит  карандаш, отработано кругообразные движения рук; использует  карандаши разных цветов; закреплено  знания о цвете, умение передавать в рисунке определенную форм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ы  художественные способности , фантазия. Сформировано умение рисовать мазки, располагая их по всему рисун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sz w:val="20"/>
                <w:szCs w:val="20"/>
              </w:rPr>
              <w:t xml:space="preserve"> умеют работать кистью  рисуют круглые формы,  знают цвета, развит интерес к рисованию; вызывано желание вместе с воспитателем подпевать в песне музыкальные фраз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о умение работать красками, различать желтый цвет; вызвано желание подпевать музыкальные фразы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( краскам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, цветут цветы, жучки в трав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иний цвет, упражнять в рисовании волнистых линий, развивать образное мышление, закреплять умение рисовать карандаш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 рисованию, творческое воображение. Сформировать умение дорисовывать  прямые  лин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зображать дождь, рисуя кистью короткие тонкие штрихи, закреплять умение правильно держать кисть;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рисовать пальцем внутри контур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иний цвет, могут  рисовать волнистые линии, развито  образное мышление, закреплено умение рисовать карандаш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 интерес к  рисованию, творческое воображение. Сформировано умение дорисовывать  прямые  лин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изображать дождь, рисуя кистью короткие тонкие штрихи, закреплено  умение правильно держать кисть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 рисовать пальцем внутри контур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трав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 в трав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первоначальные сведения о ВОВ и о празднике «День Победы. Воспитывать у детей гордость и уважение к ветеранам ВОВ, чувство гордости за Родин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ям правильно держать кисточку, рисовать короткие прямые отрывистые линии, рассматривать рисунк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 умение правильно держать кисточку, рисовать короткие прямые отрывистые линии, рассматривать рисун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е раскрашивать земляничку, различать красный ц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о умение рисовать штампом, побуждено  к совмест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правильно держать кисточку, рисовать короткие прямые отрывистые линии, рассматривать рисун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правильно держать кисточку, рисовать короткие прямые отрывистые линии, рассматривать рисун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о  умение раскрашивать земляничку, различать красный цв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5.Образовательная область</w:t>
      </w:r>
      <w:r>
        <w:rPr>
          <w:b/>
          <w:sz w:val="28"/>
          <w:szCs w:val="28"/>
        </w:rPr>
        <w:t xml:space="preserve"> « РЕЧЕВОЕ  РАЗВИТИЕ»</w:t>
      </w:r>
    </w:p>
    <w:p>
      <w:pPr>
        <w:pStyle w:val="Normal"/>
        <w:shd w:fill="FFFFFF" w:val="clear"/>
        <w:autoSpaceDE w:val="false"/>
        <w:spacing w:lineRule="auto" w:line="276" w:before="24" w:after="0"/>
        <w:ind w:left="70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 w:before="2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lang w:eastAsia="ru-RU"/>
        </w:rPr>
        <w:t>Содержание образовательной области «Речевое развитие» (обязательная часть), </w:t>
      </w:r>
      <w:r>
        <w:rPr>
          <w:color w:val="000000"/>
          <w:sz w:val="28"/>
          <w:szCs w:val="28"/>
          <w:lang w:eastAsia="ru-RU"/>
        </w:rPr>
        <w:t>включае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гащение активного словар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речевого творчест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всех компонентов устной речи, практическому овладению нормами речи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словар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Normal"/>
        <w:suppressAutoHyphens w:val="false"/>
        <w:spacing w:lineRule="auto" w:line="276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богащение активного словар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ширять, уточнять и активизировать словарь в процессе чтения произведений художественной литературы, показывая детям красоту, образность, богатство русского язы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гащать словарь детей на основе ознакомления с предметами и явлениями окружающей действительности;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агательными, обозначающими цвет, величину, вкус, температуру предметов (красный, синий, сладкий, кислый, большой, маленький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ечиями (близко, далеко, высоко, быстро, темно, тихо, холодно, жарко, скользко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Normal"/>
        <w:suppressAutoHyphens w:val="false"/>
        <w:spacing w:lineRule="auto" w:line="276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Развитие связной, грамматически правильной диалогической и монологической реч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уждать детей употреблять в речи имена существительные во множественном числ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уждать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ять в употреблении притяжательного местоимения «мой»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ощрять стремление детей составлять из слов словосочетания и предложен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«зачем?», «когда?», «куда?»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появлению в речи детей предложений сложных конструкций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suppressAutoHyphens w:val="false"/>
        <w:spacing w:lineRule="auto" w:line="276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вуковая культура реч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suppressAutoHyphens w:val="false"/>
        <w:spacing w:lineRule="auto" w:line="276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ть грамматическую структуру реч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Normal"/>
        <w:suppressAutoHyphens w:val="false"/>
        <w:spacing w:lineRule="auto" w:line="276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Развитие связной диалогической и монологической реч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ствовать освоению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Normal"/>
        <w:suppressAutoHyphens w:val="false"/>
        <w:spacing w:lineRule="auto" w:line="276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Развитие звуковой и интонационной культуры речи, фонематического слух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вать речевое дыхание и речевое вним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правильное звукопроизнош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буждать проводить анализ артикуляции звуков по пяти позициям (губы-зубы-язык-голосовые связки-воздушная струя);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/>
      </w:pPr>
      <w:r>
        <w:rPr>
          <w:i/>
          <w:i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формировать потребность и интерес к чтению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иучать детей слушать народные сказки, песенки, авторские произвед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ощрять попытки читать стихотворный текст целиком с помощью взрослого.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Речевое развитие»</w:t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мая часть)</w:t>
      </w:r>
    </w:p>
    <w:p>
      <w:pPr>
        <w:pStyle w:val="Normal"/>
        <w:suppressAutoHyphens w:val="false"/>
        <w:spacing w:lineRule="auto" w:line="276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чевое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предметов народного искусства. 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uppressAutoHyphens w:val="false"/>
        <w:spacing w:lineRule="auto" w:line="276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</w:rPr>
        <w:t>РАЗВЕРНУТОЕ  КОМПЛЕКСНО - ТЕМАТИЧЕСКОЕ ПАЛАНИРОВАНИЕ ПО РАЗВИТИЮ РЕЧИ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то у нас хороший, кто у нас пригожий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укольной одежд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 Реп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Кошка с котятам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симпатию к сверстникам, помочь им запомнить имена товарищ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едметами одежды; сформировать умения последовательности одевания на прогулку, развивать внимание, восприятие, речь, общую моторику, воспитывать аккуратное отношение к одежде и желание убирать вещи на место; обогащать словарь за счет названий предметов одежды и обуви, определен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содержание сказки «Репка», вызвать желание рассказать сказку вместе с воспитателем; способствовать активизации речи; формировать умения выполнять действия, о которых говорится в сказке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домашними животными: кошкой и котенком, называть части игрушки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на вопросы, произносить звукоподражания, сравнивать предметы по нескольким  признакам  (величине, цвету)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любно настроены по отношению к сверстникам, знают по именам их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, участвует в наблюдениях за сезонными изменениями в природе; может по просьбе взрослого рассказать о кукле и одежде во время одевания игрушки на прогулку, умеет по словесному указанию взрослого находить предметы кукольной одежды в игре «Найди по описанию», выполняет простейшие поручения в игре «Наведи порядок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й при показе воспитателем настольного театра «Репка», повторяет знакомые фразы из сказ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м рассматривает сюжетную картинку «Кошка с котятами», по просьбе взрослого рассказывает об изображенном на картинке, об игрушках «кошка» и «котенок»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в гостях. Игра  «Волшебный мешочек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( по выбору воспитателя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гость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тивного рассказа « как мы наблюдали за рыбкам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 и бережное отношение, эмоциональную отзывчивость к окружающему миру, развивать речь, мышление, мелкую мотор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вечать на вопросы воспитателя по сюжетным картинкам, развивать диалогическую реч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цветочной поляной; активизировать словарь по теме за счет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ы, поляна, трава, желтые серединки, бабочки, жуки, кузнеч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твечать на вопросы короткими предложениями, используя предло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бережное отношение к окружающему мир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рыбке как о живом существе, о том, что она нуждается в уходе и бережном обращении (нельзя стучать по стенкам аквариума, ловить рыбок руками); развивать интерес к живой природ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 соответствующими возрасту движениями при выполнении упражнения с клубками «Пройди по дорожке», проявляет желание играть в подвижную игру «Карусел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свободно общаться с воспитателем, составляя небольшой рассказ по серии картинок. Отвечать на поставленные вопро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, рассказывает о цветочной полянке. Может по просьбе взрослого рассказать об игрушке-персонаж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наблюдении за аквариумными рыбками, в составлении рассказа про рыбку, отвечает на вопросы;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у нас в гостя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трешки новосель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Чудесный мешочек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Собака со щенком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по теме; развивать слуховое восприятие, формировать умение  дифференцировать понятия «большой – маленький», отвечать на вопросы; развивать речь, мелкую и общую мотори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новой игрушке; формировать умение сравнивать составляющие матрешки и правильно ее складыват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и наблюдать, отвечать на вопросы словом и предложениями, состоящими из 3–4 слов; обогащать и активизировать словарь по теме; воспитывать заботливое отношение к животны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домашними животными (собака и щенки), формировать умение рассматривать и сравнивать игрушки по величине, различать и называть их части, отвечать на вопросы, произносить звукоподражания; развивать речь, слуховое внимание, общую моторику, тактильные ощу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; принимает активное участие в игре «Найди домик для мишки»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самостоятельно проявить интерес к  благоустройству комнаты  для матрешек. Знают применение  предметам мебе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е «Волшебный мешочек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ую игру «Догони мяч!», может по просьбе взрослого рассказать об изображенном на сюжетной картинке «Собака и щенки», об игрушках «собака» и «щенок», сравнивать их по внешним признакам, отвечает на простейшие вопросы по содержанию картинки, принимает участие в игре «Кто лает?»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 угадай предмет по описанию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 птицы зимой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чинение рассказа « как мы птичек кормил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детям « Кто на праздник к нам придет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обогащать и активизировать словарь по теме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упражнять в звукоподражании голосам птиц, обогатить и активизировать словарь по теме; воспитывать заботливое отношение к птицам зим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детей к диалогической речи; учить отвечать на вопросы словом и предложениями, состоящими из 3–4 слов; упражнять в звукоподражании голосам птиц, обогатить и активизировать словарь по теме; воспитывать заботливое отношение к птицам зимо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внимательно слушать и наблюдать, отвечать на вопросы словом и предложениями, состоящими из 3–4 слов; формировать способность к диалогической речи; активизировать словарь по теме; воспитывать заботливое отношение к растениям (елке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рассказать об изображенном на картинках, отвечает на вопросы в беседе о кормлении птиц, с интересом слушает рассказ воспитателя о жизни птиц зимой, принимает участие в игре «Какие бывают птицы»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рассказать об изображенном на картинках, отвечает на вопросы в беседе о кормлении птиц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рассказ воспитателя «Как зверята готовятся к празднику елки», отвечает на вопросы, владеет основными движениями при выполнении упражнения «У маленьких детишек елочка большая…», принимает участие в игре «Найди каждому снеговику елочку»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 У большого пня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Сутеева « кто сказал мяу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н ф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нсценировка « как машина зверят катал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Applestylespan"/>
                <w:rFonts w:cs="Arial"/>
                <w:color w:val="191A1A"/>
                <w:shd w:fill="FFFFFF" w:val="clear"/>
              </w:rPr>
              <w:t>Учить детей понимать, что изображено на картинке; осмысливать взаимоотношения персонажей, отвечая на вопросы воспитателя; способствовать активизации речи</w:t>
            </w:r>
            <w:r>
              <w:rPr>
                <w:rFonts w:cs="Arial"/>
                <w:color w:val="191A1A"/>
                <w:shd w:fill="FFFFFF" w:val="clear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вспомнить содержание сказки В. Сутеева «Кто сказал "мяу"?», привлекать к воспроизведению диалогов между щенком и животными, с которыми он встречался; учить поддерживать активный характер восприятия музыки, понимать содержание пес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е рассматривать игрушечный транспорт в игре, развивать умение отвечать на вопросы, проявлять активность в инсценировке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ет участие в совместном с воспитателем рассказывании сказки В. Сутеева «Кто сказал "мяу"?»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6"/>
        <w:gridCol w:w="3375"/>
        <w:gridCol w:w="3120"/>
        <w:gridCol w:w="2982"/>
        <w:gridCol w:w="241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цветочек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 Дети играют в кубик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 ап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еревянных игрушек  4 н 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Беседа « Мама дома повар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 ап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ить детей с некоторыми комнатными растениями, условиями и уходом за ним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ить с обобщающим понятием « комнатные цветы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блюдать за растением, его внешним видом и особенност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Формировать умение  внимательно слушать и наблюдать, понимать сюжет картины, отвечать на вопросы словом и предложениями, состоящими из 3–4 слов; уточнить представления детей о значении прилагательных «длинный», «короткий», побуждать их использовать эти слова в речи; активизировать в речи детей слова – названия геометрических форм; формировать способность детей к диалогической ре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определять название игрушек и материал, из которого они сделаны, развивать слуховое восприятие, расширять словарный запас; способствовать развитию речи как средства общ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умение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активизировать словарь по теме; воспитывать уважительное отношение к труду мам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ы с некоторыми комнатными растениями, условиями и уходом за ним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гатили словарь детей по теме «комнатные цве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ет участие в рассматривании строительного материала, в сравнении по размеру, в игре «Разноцветные кубики»; отвечает на вопросы, с интересом слушает рассказ воспитателя по сюжетной картинке;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по словесному описанию отгадать игрушку, участвует в рассматривании деревянных игрушек, может по просьбе взрослого рассказать об игрушках, отвечает на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ет участие в воображаемой экскурсии на кухню, в игре «Найди предметы для повара», отвечает на вопросы, с интересом слушает рассказ воспитателя о профессии повара; маминых обязанностях дома.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3261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«Как  Катя нашла щенк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н а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нигах. Рассматривание иллюстрац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едмет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нф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 что я видел на прогулке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 н 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умение  внимательно слушать и наблюдать, формировать способность детей к диалогической речи; учить отвечать на вопросы словом и предложениями, состоящими из 3–4 слов; упражнять в звукоподражании голосам мышки, собаки, щенка, петуха, кошки; обогатить и активизировать словарь по теме; воспитывать заботливое отношение к животным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ормировать умение использовать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</w:rPr>
              <w:t> в </w:t>
            </w:r>
            <w:r>
              <w:rPr>
                <w:rFonts w:cs="Times New Roman" w:ascii="Times New Roman" w:hAnsi="Times New Roman"/>
                <w:b/>
                <w:bCs/>
                <w:color w:val="6A6A6A"/>
              </w:rPr>
              <w:t xml:space="preserve">речи </w:t>
            </w:r>
            <w:r>
              <w:rPr>
                <w:rFonts w:cs="Times New Roman" w:ascii="Times New Roman" w:hAnsi="Times New Roman"/>
                <w:color w:val="545454"/>
              </w:rPr>
              <w:t>разные виды предложений, правильно согласовывать слова в предложениях;   совершенствовать умение работать с иллюстрация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жнять в умении различать и называть качества предметов: </w:t>
            </w:r>
            <w:r>
              <w:rPr>
                <w:rFonts w:cs="Times New Roman" w:ascii="Times New Roman" w:hAnsi="Times New Roman"/>
                <w:i/>
                <w:iCs/>
              </w:rPr>
              <w:t>твердый, мягкий, тяжелый, легкий;</w:t>
            </w:r>
            <w:r>
              <w:rPr>
                <w:rFonts w:cs="Times New Roman" w:ascii="Times New Roman" w:hAnsi="Times New Roman"/>
              </w:rPr>
              <w:t xml:space="preserve"> свойства: </w:t>
            </w:r>
            <w:r>
              <w:rPr>
                <w:rFonts w:cs="Times New Roman" w:ascii="Times New Roman" w:hAnsi="Times New Roman"/>
                <w:i/>
                <w:iCs/>
              </w:rPr>
              <w:t>тонет, плывет;</w:t>
            </w:r>
            <w:r>
              <w:rPr>
                <w:rFonts w:cs="Times New Roman" w:ascii="Times New Roman" w:hAnsi="Times New Roman"/>
              </w:rPr>
              <w:t xml:space="preserve"> учить четко и правильно произносить звук [у]; упражнять в различении громких и тихих звуков; развивать внимание, интерес к эксперимента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ть общую моторику, слуховое внимание; расширять словарный запас; учить наблюдать за птицами и насекомыми на участке. Воспитывать бережное отношение к природе, способствовать развитию речи как средства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нимает участие в игре «Разноцветный коврик для щенка», отвечает на вопросы, с интересом слушает рассказ воспитателя о том, как девочка нашла щенк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жет по просьбе взрослого рассказать о предметах, отвечает на простейшие вопросы во время эксперимента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имает участие в экскурсии по участку детского сада, в составлении совместного рассказа на тему: «Что мы видели на прогулке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 дети играют в кубик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за окно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стихотворения А. Барто «Мяч»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на  звукопроизношени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внимательно слушать и наблюдать, понимать сюжет картины, отвечать на вопросы словом и предложениями, состоящими из 3–4 слов; уточнить представления детей о значении прилагательных «длинный», «короткий», побуждать их использовать эти слова в речи; активизировать в речи детей слова – названия геометрических форм; формировать способность детей к диалогической ре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слушать и наблюдать, отвечать на вопросы словом и предложениями, состоящими из 3–4 слов; обогащать и активизировать словарь по теме; воспитывать бережное отношение к растениям; формировать способность детей к диалогической реч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 умение рассказывать стихотворение с помощь воспитател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активный словарь: легкий, тяжелый, мокрый, сухой, плавает, тонет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у детей умение правильно и отчетливо произносить  звук 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ссматривании строительного материала, в сравнении по размеру, в игре «Разноцветные кубики»; отвечает на вопросы, с интересом слушает рассказ воспитателя по сюжетной картинк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наблюдениях за тем, что растет за окном, активно участвует в игре «Какие бывают деревья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 умение рассказывать стихотворение с помощь воспитател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 детей умение правильно и отчетливо произносить  звук 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 о весенних праздн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 по данной тем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то растет на клумб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на тему « Лет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детей с майскими празд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репить  у детей представление о домашних животных, способствовать умению различать по внешнему виду и называть домашних животных, чем они питаются; закреплять произношение звуков в звукоподражательных словах; в чтении потешек; воспитывать бережное, гуманное отношение к домашним животны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первых весенних цветах. Выделять их характерные особенности, части. Развивать желание эмоционально откликаться на красоту природы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убедиться в том, что рассматривать рисунки в книжках интересно и полезно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ы с майскими празд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о  у детей представление о домашних животных, произношение звуков в звукоподражательных словах; в чтении потешек.</w:t>
            </w:r>
          </w:p>
          <w:p>
            <w:pPr>
              <w:pStyle w:val="Style26"/>
              <w:rPr>
                <w:rFonts w:ascii="Times New Roman" w:hAnsi="Times New Roman" w:cs="Times New Roman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 у детей представления о первых весенних цветах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детям возможность убедиться в том, что рассматривать рисунки в книжках интересно и полез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ЗВЕРНУТОЕ КОМПЛЕКСНО-ТЕМАТИЧЕСКОЕ ПЛАНИРОВАНИЕ ПО ЧТЕНИЮ ХУДОЖЕСТВЕНН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З. Александровой « Катя в ясл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казкой С. Маршака « Сказка о глупом мышон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 стихотворением А Барто :« Огуре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енка « Как у нашего ко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стихотворения. Сформировать умение  детей внимательно его слуш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сказки С. Маршака «Сказка о глупом мышонке», дать почувствовать взаимосвязь между содержанием литературного произведения и рисунками к нему; Сформировать умение  отвечать на вопросы воспитателя; обогащать и активизировать речь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стихотворения. Сформировать умение  детей внимательно его слушать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, продолжать формировать умение  понимать вопросы воспитателя и отвечать на них.</w:t>
            </w:r>
          </w:p>
        </w:tc>
      </w:tr>
      <w:tr>
        <w:trPr>
          <w:trHeight w:val="29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рослушать стихотворение, проявляя к нему инте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литературно-художественные произведения (С. Маршак. «Сказка о глупом мышон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слушать стихотворение, проявляя к нему интере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песен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стольного театра сказка « Реп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рассказа Л.Толстого « спала кошка на кры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 стихотворение А. Барто « Смотрит солнышко  в окошко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Бианки «Лис и мышон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содержание сказки «Репка», вызвать желание рассказать сказку вместе с воспитателем; способствовать активизации речи; Сформировать умение  выполнять действия, о которых говорится в сказ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ассказом Л. Н. Толстого; Сформировать умение  слушать рассказ без наглядного сопровождения; приучать задавать вопрос «Что делает?», совершенствовать память и внимани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, продолжать формировать умение  понимать вопросы воспитателя и отвечать на н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с содержанием сказки В. Бианки «Лис и Мышонок», сформировать умение  внимательно слушать литературные произведения без наглядного сопровождения, различать животных, угадывать их по описа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и заинтересованно следит за развитием действий при показе воспитателем настольного театра «Репка», повторяет знакомые фразы из сказ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на простые вопросы при рассматривании игрушечной кошки, проявляет эмоциональную отзывчивость на доступное возрасту музыкальное произведение («Кошка» </w:t>
            </w:r>
            <w:r>
              <w:rPr>
                <w:i/>
                <w:iCs/>
              </w:rPr>
              <w:t>(муз. Ан. Александрова, сл. Н. Френкель)</w:t>
            </w:r>
            <w:r>
              <w:rPr/>
              <w:t>), литературно-художественное произведение (рассказ Л. Н. Толстого «Спала кошка на крыше…»), принимает участие в подвижной  игре « Кошка и</w:t>
            </w:r>
          </w:p>
          <w:p>
            <w:pPr>
              <w:pStyle w:val="Normal"/>
              <w:rPr/>
            </w:pPr>
            <w:r>
              <w:rPr/>
              <w:t>птичк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беседе о маленьком мышонке, выражает эмоциональную отзывчивость при чтение сказки В. Бианки «Лис и Мышо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8"/>
        <w:gridCol w:w="3112"/>
        <w:gridCol w:w="3112"/>
        <w:gridCol w:w="2994"/>
        <w:gridCol w:w="248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А.Барто « Ми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К.Чуковского « Котауси и Маус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енка «как по лугу, лугу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енка «  как  у нашего кота…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содержанием стихотворения; формировать умение  рассматривать рисунки-иллюстрации, слышать и понимать воспитателя, выполнять задания (проговаривать текст, повторять движен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с содержание художественного произведения; формировать умение  рассматривать иллюстрации, отвечать на вопросы по содержа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; совершенствовать умение слушать и понимать воспитателя, повторять за ним слова песе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; формировать умение слушать стихотворный текст; проговаривать звукоподражательные слова, отвечать на вопросы по содержанию</w:t>
            </w:r>
          </w:p>
        </w:tc>
      </w:tr>
      <w:tr>
        <w:trPr>
          <w:trHeight w:val="3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ые возрасту литературно-художественные  произведения  (стихотворение  А. Барто  «Мишка»), с интересом рассматривает рисунки-иллюстрации к стихотворени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ть доступные по содержанию стихи, при повторном чтении проговаривает слова, небольшие фраз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доступные возрасту литературные произведения (русская народная песенка «Как по лугу, лугу…»); участвует в наблюдениях из окна, с интересом рассматривает иллюстрации к художественному произведению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доступное возрасту литературно-художественное произведение (русская народная песенка «Как у нашего кота…»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тешкой « Из –за леса из-за гор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«Наша Маша малень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кто у нас хорош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остановка сказки « Теремок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, продолжать формировать умение  понимать вопросы воспитателя и отвечать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содержанием русской народной песенки; помочь понять содержание русской народной песенки, обратить внимание на слова </w:t>
            </w:r>
            <w:r>
              <w:rPr>
                <w:i/>
                <w:iCs/>
              </w:rPr>
              <w:t>аленька, черноброва;</w:t>
            </w:r>
            <w:r>
              <w:rPr/>
              <w:t xml:space="preserve"> формировать умение  согласовывать слова и предложения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звать у детей симпатию к сверстникам, помочь им запомнить имена товарищ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вспомнить содержание сказки, поощрять желание участвовать в инсценировке сказки, развивать память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песе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наблюдении за погодой из окна, отвечает на простые вопросы, проявляет эмоциональную отзывчивость на литературно-художественное произведение </w:t>
            </w:r>
            <w:r>
              <w:rPr>
                <w:i/>
                <w:iCs/>
              </w:rPr>
              <w:t>(русская народная песенка «Наша Маша маленька…»)</w:t>
            </w:r>
            <w:r>
              <w:rPr/>
              <w:t>, с интересом рассматрива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звана у детей симпатию к сверстникам, помочь им запомнить имена товарищ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сказку Л. Н. Толстого «Три медвед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39"/>
        <w:gridCol w:w="3220"/>
        <w:gridCol w:w="3000"/>
        <w:gridCol w:w="3000"/>
        <w:gridCol w:w="255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потешки  «  наша Маша маленька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 волк и семеро козлят»</w:t>
            </w:r>
          </w:p>
          <w:p>
            <w:pPr>
              <w:pStyle w:val="Normal"/>
              <w:rPr/>
            </w:pPr>
            <w:r>
              <w:rPr/>
              <w:t>(3 н. окт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 Я.Тайца « Поез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содержанием русской народной песенки; помочь понять содержание русской народной песенки, обратить внимание на слова </w:t>
            </w:r>
            <w:r>
              <w:rPr>
                <w:i/>
                <w:iCs/>
              </w:rPr>
              <w:t>аленька, черноброва;</w:t>
            </w:r>
            <w:r>
              <w:rPr/>
              <w:t xml:space="preserve"> учить согласовывать слова и предложения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сказки «Козлятки и волк» (в обработке К. Ушинского); вызывать желание поиграть в сказку, рассматривать рисунки-иллюстрации; совершенствовать умение понимать вопросы и отвечать на них; уточнять представления о животных (волк, козлята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 </w:t>
            </w:r>
            <w:r>
              <w:rPr>
                <w:lang w:eastAsia="ru-RU"/>
              </w:rPr>
              <w:t>Познакомить с содержанием рассказа Я. Тайца «Поезд», развивать речь, усидчивость, умение отвечать на вопрос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наблюдении за погодой из окна, отвечает на простые вопросы, проявляет эмоциональную отзывчивость на литературно-художественное произведение </w:t>
            </w:r>
            <w:r>
              <w:rPr>
                <w:i/>
                <w:iCs/>
              </w:rPr>
              <w:t>(русская народная песенка «Наша Маша маленька…»)</w:t>
            </w:r>
            <w:r>
              <w:rPr/>
              <w:t>, с интересом рассматривает иллюст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роявляет эмоциональную отзывчивость на доступное его возрасту литературно-художественное произведение (русская народная сказка «Козлятки и волк»), называет героев сказки на картинка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помнили  с детьми знакомые сказки, могут драматизировать отрывки из произведений;  запомнить новую потешку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90"/>
        <w:gridCol w:w="3360"/>
        <w:gridCol w:w="3000"/>
        <w:gridCol w:w="3000"/>
        <w:gridCol w:w="252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русская народная песенка «Идет коза рогат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/>
              <w:t>Стихотворение Познанской «Снег идет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Чтение </w:t>
            </w:r>
            <w:r>
              <w:rPr>
                <w:bCs/>
                <w:color w:val="000000"/>
                <w:lang w:eastAsia="ru-RU"/>
              </w:rPr>
              <w:t>стихотворения А.БАРТО «Грузовик».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Барто « Разговор с мамой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, продолжать формировать умение понимать вопросы воспитателя и отвечать на ни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ознакомить со стихотворением «Снег идет» М. Познанской, продолжать учить задавать вопросы и отвечать на них; развивать у детей способность создавать сюжетно-игровой замысе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Ознакомить  детей со  стихотворением А.Барто  из цикла «Игрушки», «Грузовик»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ознакомить детей с содержанием стихотворения; учить рассматривать рисунки-иллюстрации, слышать и понимать воспитателя, выполнять задания (проговаривать текст, повторять движ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песен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 </w:t>
            </w:r>
            <w:r>
              <w:rPr/>
              <w:t>участвует в наблюдениях за снегопадом из окна, проявляет эмоциональную отзывчивость на стихотворение «Снег идет» М. Познанской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 xml:space="preserve">Ознакомлены со  стихотворением А.Барто  из цикла «Игрушки», «Грузовик»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слушать стихотворение, проявляя к нему инте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3261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 Введенского «Мы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Сутеева « Кто сказал мяу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Л.Толстого « Три медвед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Б.Захадера «кискино горе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/>
              <w:t>( 3 н ма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ознакомить с содержанием стихотворения А. Введенского «Мышка», учить договаривать небольшие фразы, встречающиеся в стихотвор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ознакомить с содержанием сказки В. Сутеева  «Кто  сказал  "мяу"?», учить распознавать на слух звукоподражательные слова, совершенствовать память и внимание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сказки Л. Н. Толстого «Три медведя»; дать возможность убедиться, что рассматривать рисунки в книгах очень интересно; развивать память, активизировать речь, помогать детям играть в сказ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ознакомить со стихотворением «Кискино горе» Б. Заходера, совершенствовать умение понимать вопрос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  <w:r>
              <w:rPr/>
              <w:t xml:space="preserve"> проявляет эмоциональную отзывчивость на стихотворение А. Введенского «Мышка», с интересом рассматривает иллюстрации к стихотворению, может по просьбе взрослого рассказать об изображенном, отвечает на вопрос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роявляет эмоциональную отзывчивость на сказку В. Сутеева «Кто сказал "мяу"?», с интересом рассматривает иллюстрации к произведению, может по просьбе взрослого рассказать об изображенном, отвечает на вопро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 эмоциональную  отзывчивость  на  сказку  «Три  медведя»  Л. Н. Толстого, с интересом рассматривает иллюстрации к сказке, может по просьбе взрослого рассказать об изображенном, отвечает на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проявляет эмоциональную отзывчивость на стихотворение Б. Заходера «Кискино горе», с интересом рассматривает иллюстрации к произведению, может по просьбе взрослого повторить индивидуально и совместно с другими детьми стихотворение, отвечае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3119"/>
        <w:gridCol w:w="3118"/>
        <w:gridCol w:w="2999"/>
        <w:gridCol w:w="246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, солнышко , выгляни в окош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чка « Дождик, дождик пущ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К Чуковского « Путаниц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закличкой «Солнышко-ведрышко», обогащать и активизировать словарь, развивать интонационную речь, памя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умение запоминать потешки «Кошкин дом» с помощью взрослого. ознакомить детей с настольным театром «Кошкин дом». Развивать связную реч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русской народной песенки, продолжать формировать умение понимать вопросы воспитателя и отвечать на ни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оизведением К. Чуковского «Путаница», продолжать формировать умение рассматривать рисунки в книжках, активизировать в речи глаголы, противоположные по значению;   угадывать животных по описанию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закличку «Солнышко-ведрышко», участвует в наблюдении за погодными изменениями из окн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о  умение запоминать потешки «Кошкин дом» с помощью взрослог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окружающему миру природы, эмоциональную отзывчивость на русскую народную закличку «Дождик, дождик, веселей…», участвует в наблюдениях за погодными изменениями из окна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 отзывчивость  при  чтении  стихотворения  К. Чуковского «Путаница», с интересом рассматривает иллюстрации к стихотворению, может по словесному описанию отгадать животных, отвечает на вопрос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354"/>
        <w:gridCol w:w="2999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Стихотворение «Солнечные  зайчики»   А. Бродского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ие знакомых потешек на фланелеграф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рузья» Ч. Янчар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Н. Павлова «Земляни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о  стихотворением  «Солнечные  зайчики»   А. Бродского, поощрять желание рассказывать стихотворение вместе с педагогом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ние представлений детей о домашних животных и их детёнышах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главами из книги Ч. Янчарского, вызвать чувство радости за Мишку Ушастика, нашедшего друзей, желание узнать что-то новое про медвежонка, обогащать словарь, формировать умение рассказывать об игрушк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содержанием сказки «Земляничка» Н. Павловой, продолжать формировать умение различать животных; развивать памя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наблюдениях за природой в солнечный день; проявляет эмоциональную отзывчивость при прочтении стихотворения «Солнечные зайчики» А. Бродск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ны  представления детей о домашних животных и их детёнышах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на произведение «В магазине игрушек» (главы из книги Ч. Янчарского «Приключения Мишки Ушастика», перевод с польского В. Приходько), отвечает на вопрос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при прочтении стихотворения Н. Павловой «Земляничка», с интересом рассматривает иллюстрации к стихотворению, может по просьбе взрослого рассказать об изображенном, отвечает на вопрос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1.6</w:t>
        <w:tab/>
      </w:r>
      <w:r>
        <w:rPr>
          <w:b/>
          <w:color w:val="000000"/>
          <w:sz w:val="28"/>
          <w:szCs w:val="28"/>
        </w:rPr>
        <w:t xml:space="preserve"> Проектирование воспитательно-образовательного процесса с детьми на прогулках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,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)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</w:rPr>
        <w:t>2.1.7.Кружок «Ладушки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>Наблюдение за детьми в 1-й младшей группе показало, что навыки речевой деятельности у большинства детей развиты слабо, при рассказывании даже коротких произведений им требуется значительная помощь воспитателя. Именно произведения устного народного творчества помогут нашим малышам овладеть первоначальным речевым навыкам и самостоятельной художественно-речевой деятельности, расширят и углубят навыки ориентировки в окружающем мире, разовьют у них музыкальный слух, точность движений и  приобщат детей к художественному наследию русской культуры.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/>
      </w:pPr>
      <w:r>
        <w:rPr>
          <w:b/>
        </w:rPr>
        <w:t>ЦЕЛЬ :создание условий  для познавательно-речевого развития</w:t>
      </w:r>
      <w:r>
        <w:rPr/>
        <w:t xml:space="preserve"> детей младшего дошкольного возраста средствами устного народного творчества</w:t>
      </w:r>
    </w:p>
    <w:p>
      <w:pPr>
        <w:pStyle w:val="Style26"/>
        <w:rPr>
          <w:rFonts w:eastAsia="BatangChe"/>
          <w:b/>
          <w:b/>
          <w:color w:val="002060"/>
        </w:rPr>
      </w:pPr>
      <w:r>
        <w:rPr>
          <w:rFonts w:eastAsia="BatangChe"/>
          <w:b/>
          <w:color w:val="002060"/>
        </w:rPr>
      </w:r>
    </w:p>
    <w:p>
      <w:pPr>
        <w:pStyle w:val="Style28"/>
        <w:numPr>
          <w:ilvl w:val="0"/>
          <w:numId w:val="14"/>
        </w:numPr>
        <w:spacing w:lineRule="atLeast" w:line="270" w:before="0" w:after="0"/>
        <w:ind w:left="851" w:hanging="28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BatangChe"/>
          <w:b/>
          <w:sz w:val="28"/>
          <w:szCs w:val="28"/>
        </w:rPr>
        <w:t xml:space="preserve">Задачи кружка: </w:t>
      </w:r>
    </w:p>
    <w:p>
      <w:pPr>
        <w:pStyle w:val="Style28"/>
        <w:numPr>
          <w:ilvl w:val="0"/>
          <w:numId w:val="14"/>
        </w:numPr>
        <w:spacing w:lineRule="atLeast" w:line="27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2"/>
        </w:numPr>
        <w:suppressAutoHyphens w:val="false"/>
        <w:ind w:left="567" w:firstLine="567"/>
        <w:jc w:val="both"/>
        <w:rPr/>
      </w:pPr>
      <w:r>
        <w:rPr/>
        <w:t>Формировать у детей личностную культуру, приобщая их к богатому культурному наследию русского народа.</w:t>
      </w:r>
    </w:p>
    <w:p>
      <w:pPr>
        <w:pStyle w:val="Style2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0" w:after="0"/>
        <w:ind w:left="567" w:firstLine="567"/>
        <w:contextualSpacing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учать детей внимательно слушать произведение малого жанра фольклора.</w:t>
      </w:r>
    </w:p>
    <w:p>
      <w:pPr>
        <w:pStyle w:val="Normal"/>
        <w:numPr>
          <w:ilvl w:val="0"/>
          <w:numId w:val="12"/>
        </w:numPr>
        <w:suppressAutoHyphens w:val="false"/>
        <w:ind w:left="567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оставлять детям возможность договаривать слова, фразы.</w:t>
      </w:r>
    </w:p>
    <w:p>
      <w:pPr>
        <w:pStyle w:val="Style28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0" w:after="0"/>
        <w:ind w:left="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ствовать    развитию    умения    рассматривать    иллюстрации    в    книга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ть эстетический вкус у детей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ознанию  окру</w:t>
      </w:r>
      <w:r>
        <w:rPr>
          <w:sz w:val="24"/>
          <w:szCs w:val="24"/>
        </w:rPr>
        <w:t xml:space="preserve">жающего мира, народному слову, </w:t>
      </w:r>
      <w:r>
        <w:rPr>
          <w:rFonts w:cs="Times New Roman" w:ascii="Times New Roman" w:hAnsi="Times New Roman"/>
          <w:sz w:val="24"/>
          <w:szCs w:val="24"/>
        </w:rPr>
        <w:t>народным обычаям.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ствовать развитию речи, обогащению словарного запаса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о-чувственную сферу на основе приобщения  к малым формам фольклора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Che"/>
        </w:rPr>
        <w:t>Воспитывать интерес к малым жанрам фольклора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ывать  нравственные  качества детей:  доброжелательность,  трудолюб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зывчивость, заботливое отношение к близким людям.</w:t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eastAsia="BatangChe"/>
        </w:rPr>
        <w:t>от  2 до 3-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ы организации деятельности детей</w:t>
      </w:r>
      <w:r>
        <w:rPr/>
        <w:t>: игровые, наглядные, словесные, практические; беседы с детьми; наблюдение за природой; слушание русских народных песен, сказок; инсценировки песен и малых фольклорных форм.</w:t>
      </w:r>
    </w:p>
    <w:p>
      <w:pPr>
        <w:pStyle w:val="Normal"/>
        <w:spacing w:lineRule="auto" w:line="360"/>
        <w:ind w:left="426" w:hanging="0"/>
        <w:jc w:val="both"/>
        <w:rPr>
          <w:rFonts w:eastAsia="BatangChe"/>
        </w:rPr>
      </w:pPr>
      <w:r>
        <w:rPr>
          <w:b/>
        </w:rPr>
        <w:t>Сроки реализации работы кружка</w:t>
      </w:r>
      <w:r>
        <w:rPr/>
        <w:t>: 1 учебный год</w:t>
      </w:r>
    </w:p>
    <w:p>
      <w:pPr>
        <w:pStyle w:val="Normal"/>
        <w:spacing w:lineRule="auto" w:line="360"/>
        <w:ind w:left="426" w:hanging="0"/>
        <w:jc w:val="both"/>
        <w:rPr>
          <w:rFonts w:eastAsia="BatangChe"/>
        </w:rPr>
      </w:pPr>
      <w:r>
        <w:rPr>
          <w:rFonts w:eastAsia="BatangChe"/>
          <w:b/>
        </w:rPr>
        <w:t>Продолжительность:</w:t>
      </w:r>
      <w:r>
        <w:rPr/>
        <w:t xml:space="preserve"> 1 раз в неделю</w:t>
      </w:r>
      <w:r>
        <w:rPr>
          <w:rFonts w:eastAsia="BatangChe"/>
        </w:rPr>
        <w:t xml:space="preserve"> 8 - 10 мин.</w:t>
      </w:r>
    </w:p>
    <w:p>
      <w:pPr>
        <w:pStyle w:val="Normal"/>
        <w:spacing w:lineRule="auto" w:line="36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Che"/>
          <w:b/>
          <w:b/>
          <w:color w:val="002060"/>
          <w:sz w:val="28"/>
          <w:szCs w:val="28"/>
        </w:rPr>
      </w:pPr>
      <w:r>
        <w:rPr>
          <w:rFonts w:eastAsia="BatangChe"/>
          <w:b/>
          <w:color w:val="002060"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426" w:firstLine="737"/>
        <w:jc w:val="both"/>
        <w:rPr>
          <w:rFonts w:eastAsia="BatangChe"/>
        </w:rPr>
      </w:pPr>
      <w:r>
        <w:rPr>
          <w:rFonts w:eastAsia="BatangChe"/>
        </w:rPr>
        <w:t>В ходе работы кружка дети овладели определенными знаниями и умениями:</w:t>
      </w:r>
    </w:p>
    <w:p>
      <w:pPr>
        <w:pStyle w:val="Style28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освоили материал по фольклору, направленный на достижение цели через  (потешки, заклички, сказки, песни, игры)</w:t>
      </w:r>
    </w:p>
    <w:p>
      <w:pPr>
        <w:pStyle w:val="Style28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/>
        <w:t>проявляют творческие способности 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</w:rPr>
        <w:t>РАЗВЕРНУТОЕ КОМПЛЕКСНО-ТЕМАТИЧЕСКОЕ ПЛАНИРОВАНИЕ КРУЖКА «Ладушки</w:t>
      </w:r>
      <w:r>
        <w:rPr>
          <w:b/>
          <w:bCs/>
          <w:color w:val="000000"/>
        </w:rPr>
        <w:t>»</w:t>
      </w:r>
    </w:p>
    <w:p>
      <w:pPr>
        <w:pStyle w:val="Normal"/>
        <w:suppressAutoHyphens w:val="false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6"/>
        <w:gridCol w:w="3165"/>
        <w:gridCol w:w="3544"/>
        <w:gridCol w:w="2126"/>
      </w:tblGrid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. Методы и при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337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ибаутки, потешки. Знакомство с этими понятия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 xml:space="preserve">Познакомить детей с прибаутками и потешками.. Формировать умение слушать   потешку наизу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Беседа на основе наглядного материала. Проведение русской народной подвижной игры «Оладушки» с заучиванием тек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ллюстрации по теме, кукла Петруш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Маша засыпай!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Ознакомить с содержанием текста колыбельной песни  «Котя-котенька-коток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слушивание колыбельных песен на </w:t>
            </w:r>
            <w:r>
              <w:rPr>
                <w:lang w:val="en-US"/>
              </w:rPr>
              <w:t>CD</w:t>
            </w:r>
            <w:r>
              <w:rPr/>
              <w:t xml:space="preserve">. Использование имитационных приемов «укачивание младенц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Кукла Маша, кукла Петрушка, </w:t>
            </w:r>
            <w:r>
              <w:rPr>
                <w:lang w:val="en-US"/>
              </w:rPr>
              <w:t>CD</w:t>
            </w:r>
            <w:r>
              <w:rPr/>
              <w:t xml:space="preserve"> с колыбельными песенкам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Веселые считалк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Ознакомить детей со считалк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Беседа на основе наглядного материала. Проведение русской народной подвижной игры «Кошки-мы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Кукла Петрушка, иллюстрации по теме. </w:t>
            </w:r>
          </w:p>
        </w:tc>
      </w:tr>
      <w:tr>
        <w:trPr>
          <w:trHeight w:val="1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Образ Петрушки в малых фольклорных формах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овторить потешки, прибаутки, колыбельные песн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-драматизация «Петя-петушо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ушок, кукла Петрушка, иллюстрации по теме.</w:t>
            </w:r>
          </w:p>
        </w:tc>
      </w:tr>
      <w:tr>
        <w:trPr>
          <w:trHeight w:val="399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отешк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ширять представления  о потешках, интонационно выразительно исполнять знакомые потешки «Петушок», «Водичка». Упражнять в заучивании наизусть потешки «Кот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ем потешку «Петушок», «Водичка», используя имитационные приемы. 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, кукла Петуш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«Люли-люлюш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 xml:space="preserve">Продолжать знакомство с колыбельной песней. Ознакомить с содержанием колыбельной «Люлю-люлюшки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ослушивание колыбельных песен на С</w:t>
            </w:r>
            <w:r>
              <w:rPr>
                <w:lang w:val="en-US"/>
              </w:rPr>
              <w:t>D</w:t>
            </w:r>
            <w:r>
              <w:rPr/>
              <w:t xml:space="preserve">, заучивание колыбельных песе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, игрушка Киска М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Считалоч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Продолжать знакомство со считалочками. Помочь понять содержание считалочки «Сидел петух на лавочке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Беседа на основе наглядного материала. Проведение русской народной подвижной игры «Катай-ката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</w:t>
            </w:r>
          </w:p>
        </w:tc>
      </w:tr>
      <w:tr>
        <w:trPr>
          <w:trHeight w:val="2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браз Котика в малых фольклорных форм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должать знакомство с потешками, колыбельными, считалочками о Котике. Совершенствовать способность выразительно рассказывать потешки. Воспитывать интерес к устному народному творчеств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гра-драматизация «Кошки-мы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, игрушка Котик, ободок на голову с изображением мышки.</w:t>
            </w:r>
          </w:p>
        </w:tc>
      </w:tr>
      <w:tr>
        <w:trPr>
          <w:trHeight w:val="309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ие народные хороводы-иг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Ознакомить детей с русскими народными хоровод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Беседы на основе наглядного материала. Проведение хоровода «Каравай». Поем песенку «Заинька», используя танцевальные дви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ллюстрации по теме. Кукла Петруш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Русская народная хоровод-игра «Дрема»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знакомить детей с русской народной хороводной игрой «Дре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усской народной хоровод-игры «Дрема»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грушка Зая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хоровод-игра «Дед Мороз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Формировать умение выполнять действия игры, играть в русскую народную хоровод-игру «Дед Мороз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ведение русской народной хоровод-игры «Дед Мороз», используя считалочки «Хлопуш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хоровод-игра «Дед Мороз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умение играть в русскую народную хоровод-игру «Дрема», «Дед Мороз»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оведение русской народной хоровод-игры «Дед оро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.</w:t>
            </w:r>
          </w:p>
        </w:tc>
      </w:tr>
      <w:tr>
        <w:trPr>
          <w:trHeight w:val="330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ая народная подвижная игра «Рыбаки и рыбы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ять детей в умении  играть в русскую народную подвижную игру «Рыбаки и рыб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усской народной подвижной игры «Рыбаки и ры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кла Петрушка</w:t>
            </w:r>
          </w:p>
        </w:tc>
      </w:tr>
      <w:tr>
        <w:trPr>
          <w:trHeight w:val="1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подвижная игра «Заинька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Развивать навыки у детей играть в русскую народную подвижную игру «Заинька». Повторить потешку «Поехали, поехали..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усской народной подвижной игры «Заинька» с использованием потешки.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грушка Заинька</w:t>
            </w:r>
          </w:p>
        </w:tc>
      </w:tr>
      <w:tr>
        <w:trPr>
          <w:trHeight w:val="300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есёлые лож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знакомить с предметами обихода (деревянные ложк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Беседа на основе наглядного матери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ожки деревянные. Звукозапис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ru-RU"/>
              </w:rPr>
              <w:t>Трень-брень, гусель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</w:rPr>
            </w:pPr>
            <w:r>
              <w:rPr>
                <w:lang w:eastAsia="ru-RU"/>
              </w:rPr>
              <w:t>Закреплять названия знакомых русских музыкальных инструментов; слушать выступления русского оркестра (в записи) внимательно; развивать интерес к русской народной музыке.</w:t>
            </w:r>
          </w:p>
          <w:p>
            <w:pPr>
              <w:pStyle w:val="Normal"/>
              <w:spacing w:lineRule="auto" w:line="276"/>
              <w:jc w:val="both"/>
              <w:rPr>
                <w:rFonts w:eastAsia="BatangChe"/>
                <w:szCs w:val="22"/>
                <w:lang w:eastAsia="en-US"/>
              </w:rPr>
            </w:pPr>
            <w:r>
              <w:rPr>
                <w:rFonts w:eastAsia="BatangChe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сматривание иллюстраций, с изображением музыкальных инструментов. Чтение рус. нар. скази "Лиса и Петух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Картинки с изображением муз. инструментов. Иллюстрации к сказке. Прослушивание звукозапис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Зимние загад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знакомить детей с зимними явлениями природы через загад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Загадывание загадок. Проведение физ-минуток «Заинька белень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Игрушка Снеговик. </w:t>
            </w:r>
          </w:p>
        </w:tc>
      </w:tr>
      <w:tr>
        <w:trPr>
          <w:trHeight w:val="2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Загадки о животн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должать знакомство с загадками. Развивать ритмическую речь. Повторить считалочку про коз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тгадывание загадок, повторение считалок, проведение подвижной игры «Кошки-мыш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ллюстрации диких и домашних животных. Кукла Петрушка, ободки на голову с изображением кошки и мышки.</w:t>
            </w:r>
          </w:p>
        </w:tc>
      </w:tr>
      <w:tr>
        <w:trPr>
          <w:trHeight w:val="375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Реп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омочь усвоить последовательность действий персонажей сказки с помощью модели. Учить выделять и называть характерные признаки персонажей. Воспитывать интонационную выразительность реч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Рассказывание сказки, используя пальчиковый театр, рассматривание иллюстр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альчиковый театр, книга со сказкой «Репка» с красочными иллюстрациями, игрушка Мыш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 красочными иллюстрациями 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Теремо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 xml:space="preserve">Формировать  умение эмоционально воспринимать содержание сказки, запоминать действующих лиц и последовательность действий при помощи метода моделир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чтение сказки и рассматривание иллюстр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Книга со сказкой «Теремок» с красочными иллюстрациями. Лист бумаги с изображением конкура теремка, цветные карандаш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Козлята и вол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 xml:space="preserve">Совершенствовать умение  интонационно выразительно передавать характер персонажей при воспроизведении их песенок, используя структурно-логическую схему, составлять связанные высказывания на заданную тему, активизировать  речь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чтение сказки, прослушивание музыкальных фрагментов сказки на </w:t>
            </w:r>
            <w:r>
              <w:rPr>
                <w:lang w:val="en-US"/>
              </w:rPr>
              <w:t>CD</w:t>
            </w:r>
            <w:r>
              <w:rPr/>
              <w:t xml:space="preserve">, рассматривание илююстрац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нига со сказкой «Козлята и волк» с иллюстрациями, шапочки козлят, козы, волка, аудизапись музыкально сказки «Козлята и волк».</w:t>
            </w:r>
          </w:p>
        </w:tc>
      </w:tr>
      <w:tr>
        <w:trPr>
          <w:trHeight w:val="2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Маша и медведь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Продолжать эмоционально воспринимать сказку, запоминать и интонационно выразительно воспроизводить слова и фразы из текста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сказывание сказки, просмотр иллюстраций, проведение русской народной подвижной игры «Медведь и де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нига со сказкой «Маша и медведь» с иллюстрациями.</w:t>
            </w:r>
          </w:p>
        </w:tc>
      </w:tr>
      <w:tr>
        <w:trPr>
          <w:trHeight w:val="420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Загадки о животны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 xml:space="preserve">Закреплять умение отгадывать загадки, построенные на описании и сравне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тгадывание загадок, проведение русской народной подвижной игры «Ворот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, иллюстрации с изображением живот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олыбельная «Баюш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одолжать знакомство с колыбельными песнями. Ознакомить с содержанием колыбельной «Баюш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опевание колыбельных песен.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грушки мама-мышь и мышон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Считалочки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одолжать знакомство с жанром считалки, закреплять умение использовать считалки в игре, формировать умение проговаривать считалочку «Кукуш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Заучивание считалок наизу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</w:t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Веселый огородник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Упражнять в умении играть в русскую народную хоровод-игру «Огородн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оведение подвижной игры-хоровода с заучиванием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, шапочки с изображением овощей.</w:t>
            </w:r>
          </w:p>
        </w:tc>
      </w:tr>
      <w:tr>
        <w:trPr>
          <w:trHeight w:val="25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МА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1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Лиса, Петух и Кот»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риучать внимательно слушать сказку, понимать ее содержание, запоминать отдельные фразы героев сказки и интонационно выразительно воспроизводить их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сказывать сказку, просмотр иллюстраций, отгадывание за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нига со сказкой «Лиса, Петух и Кот» с иллюстрациями. Игрушки – домик, кот, петух, ли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2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Лисичка со скалочко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Воспитывать эмоционально-образное восприятие содержания сказки, понимать и оценивать характер и поступки героев, подвести к пониманию жанровых особенностей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Рассказывать сказку, беседа по содержанию сказки, отгадывание загадок про ли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нига со сказкой «Лисичка со скалочкой» с иллюстрациями, кукла Петрушка, игрушка ли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3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Гуси-лебед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Развивать умение воспринимать образное содержание и идею сказки, развивать творческое вообра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сказывание сказки, проведение русской народной подвижной игры «Гуси-лебе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нига со сказкой «Гуси-лебеди» с иллюстрациями, кукла Маша, шапочка вол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4 я - нед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усская народная сказка «Лисичка-сестричка и Серый Вол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Упражнять в умении осмысливать характер и поступки героев, закреплять представление о жанровых особенностях сказ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сказывание сказки, просмотр иллюстраций, проведение русской народной подвижной игры «Каче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укла Петрушка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8.Взаимодействие с семьями воспитанников.</w:t>
      </w:r>
    </w:p>
    <w:p>
      <w:pPr>
        <w:pStyle w:val="Style2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е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езопасность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циализация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руд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знание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оммуникация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родителей навыки общения с ребенком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тение художественной литературы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родителям ценность домашнего чтения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удожественное творчество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Style2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узыка»: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59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0"/>
        <w:gridCol w:w="7371"/>
      </w:tblGrid>
      <w:tr>
        <w:trPr>
          <w:trHeight w:val="2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firstLine="1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right="1945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юн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ите наши правил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ля вновь поступивших родителей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Адаптируемся вместе»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ила поведения на водоемах, на солнце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ьские встречи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ы  медсестры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аж для родителей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комендации для родителей в период адаптации ребенка к детскому саду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облегчить адаптацию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ето на пороге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ето красное – лето опасное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нд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юл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бро пожаловать в детский сад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помочь ребёнку привыкнуть к детскому саду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оциальный паспорт семьи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глый сто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</w:t>
            </w:r>
            <w:r>
              <w:rPr>
                <w:color w:val="000000"/>
              </w:rPr>
              <w:t>вание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Читаем детям – читаем вместе с детьми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Неваляшки» - это мы!!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олнце, воздух, вода и песок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детских книжек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фотовитрины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голок здоровья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вгус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жим и его значение для детей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оздайте условия для здорового сн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лияние семьи на развитие ребенка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научить малыша быть послушным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ы  медсестры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озрастные особенности детей 3-го года жизни, ознакомление с режимными моментами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еселая зарядк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каливание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На площадке нашей детской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информации на стенде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Уголок здоровья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новные показатели развития ребенка раннего возраст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обенности развития детей раннего возраст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обенности развития памяти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ннее детство: у истоков развития личности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ень золотая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ы осенние листочки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раски осени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Небольшие тексты колыбельных песен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фотовитрины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семейных поделок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одительский дневничок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избавить ребенка от нежелательной привычки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ревожный ребенок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Если ребенок часто обманывает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игиена одежды вашего ребёнка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ы медсестры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филактика простудных заболеваний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Равноправная роль отца и матери в воспитании ребёнк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гулка с ребёнком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ила поведения на водоемах в осенний период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аж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ень за днем говорим и растем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речи детей раннего возраста в семье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правильного звукопроизношения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ваем речь детей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ои пальчики расскажут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развивать речь ребенка во время прогулки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льклор для маленьких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газеты, посвященной Дню матери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тека пальчиковых игр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листы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зентация для родителей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чная газет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изическое развитие детей третьего года жизни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оль семьи в формировании навыков самообслуживания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Формирование гигиенических навыков и привычек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вание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имушка – зим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Я сам!»</w:t>
            </w:r>
          </w:p>
          <w:p>
            <w:pPr>
              <w:pStyle w:val="Normal"/>
              <w:spacing w:lineRule="auto" w: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здники дом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С Новым годом, с новым счастьем!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вести себя при гололеде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-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-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дравление родителей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ктаж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доровая семья – здоровый малыш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уть к здоровью ребенка лежит через семью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Развитие двигательных навыков и двигательной активности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ильное питание – основа здоровья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реча за круглым столом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оветы медсестры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удь здоров, малыш!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филактика гриппа» 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граем со снегом и познаём его свойства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витрина  о закаливающих мероприятиях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ка передвижк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4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            </w:t>
            </w:r>
            <w:r>
              <w:rPr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омашний игровой уголок младшего дошкольника. Его безопасность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ети -  наша общая забот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дежда детей в помещении и на прогулке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Прогулка с ребёнком зимой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ы  родителям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Профилактика детского травматизм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 любовью, для папы!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месте с мамой, вместе с папой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етрянка – что это?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гра в жизни ребенк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Ладушки – ладушки» (о развитии мелкой моторики)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ебенок и игрушка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научить ребенка играть в дидактическую игру и ее роль в развитии детей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вание родителей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- практикум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гры для детей  раннего возраста в группе и в семье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лезные игрушки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грушки своими руками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исуем с папой мамин портрет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листы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мятка для родителей при выборе игрушек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 игрушек сделанных родителями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ета к 8 Март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азвитие чувства цвета у детей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ннего дошкольного возраста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чить цвета легко и весело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Рисование нетрадиционными способами с детьми раннего возраста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 научить ребенка рисовать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ое занятие с родителями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Мы растем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акая музыка звучит в вашем доме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ети экрана» (нельзя допустить, чтобы телевизор заменил живое общение родителей с ребёнком)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Юные художники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голок здоровья».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Родительский дневничок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детских рисунков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2" w:right="112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первых успехах малышей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Итоги работы за год"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рганизация летнего отдыха"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удьте бдительны на улицах города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тки воспитателей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тельские встречи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о-консультативные стенды родительского уголк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осиком по росе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ак закаливать ребенка на   даче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ризис трех лет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ети и букашки, мушки, таракашки»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ама, папа! Давайте заниматься гимнастикой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Уголок здоровья»</w:t>
            </w:r>
          </w:p>
          <w:p>
            <w:pPr>
              <w:pStyle w:val="Normal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пка передвижка</w:t>
            </w:r>
          </w:p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1.Режим дня  дошкольного образовательного учрежд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tbl>
      <w:tblPr>
        <w:tblW w:w="8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детей, самостоя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-8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9.00-9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п.гр.9.30-9.40</w:t>
            </w:r>
          </w:p>
        </w:tc>
      </w:tr>
      <w:tr>
        <w:trPr>
          <w:trHeight w:val="27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п.гр.9.45-10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одготовка к прогулке, прогул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2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5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ём, самостоя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, самостоя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плотнённому полднику, уплотнённый пол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</w:tr>
      <w:tr>
        <w:trPr>
          <w:trHeight w:val="48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-16.05</w:t>
            </w:r>
          </w:p>
        </w:tc>
      </w:tr>
      <w:tr>
        <w:trPr>
          <w:trHeight w:val="48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-17.15</w:t>
            </w:r>
          </w:p>
        </w:tc>
      </w:tr>
      <w:tr>
        <w:trPr>
          <w:trHeight w:val="48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. Чтение художественной литератур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5-17.45</w:t>
            </w:r>
          </w:p>
        </w:tc>
      </w:tr>
      <w:tr>
        <w:trPr>
          <w:trHeight w:val="48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. Уход детей домо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5-18.3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ёплый период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 на улице, осмотр, игры, утренняя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30-8.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2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водные процедуры, иг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, обе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5.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плотненному полднику, уплотненный пол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, прогулка, игры на участк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-17.0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, самостоя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-17.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5-18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абочая программа предназначена для детей 2-3 лет (первая младшая группа) и рассчитана на 36 недель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писание непрерывной образовательной деятельности (НОД) на неделю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27330</wp:posOffset>
                </wp:positionV>
                <wp:extent cx="281051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-9.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знавательное развитие (позн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9.50-1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удожественно-эстетическое (музык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03pt;mso-wrap-distance-left:9.05pt;mso-wrap-distance-right:9.05pt;mso-wrap-distance-top:0pt;mso-wrap-distance-bottom:0pt;margin-top:17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НЕДЕЛЬ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30-9.4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знавательное развитие (позна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9.50-1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удожественно-эстетическое (музыкальна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227330</wp:posOffset>
                </wp:positionV>
                <wp:extent cx="262636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-9.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чевое  развитие (восприятие худ. лит-р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0-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изическое развитие (двигательная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105.3pt;mso-wrap-distance-left:9.05pt;mso-wrap-distance-right:9.05pt;mso-wrap-distance-top:0pt;mso-wrap-distance-bottom:0pt;margin-top:17.9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30-9.4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чевое  развитие (восприятие худ. лит-р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50-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Физическое развитие (двигательна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1415</wp:posOffset>
                </wp:positionH>
                <wp:positionV relativeFrom="paragraph">
                  <wp:posOffset>-6985</wp:posOffset>
                </wp:positionV>
                <wp:extent cx="2626360" cy="130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-9.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удожественно-эстетическое (музык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0-1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уктивная) - ри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103pt;mso-wrap-distance-left:9.05pt;mso-wrap-distance-right:9.05pt;mso-wrap-distance-top:0pt;mso-wrap-distance-bottom:0pt;margin-top:-0.55pt;mso-position-vertical-relative:text;margin-left:4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30-9.4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удожественно-эстетическое (музыкальна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50-1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удожественно-эстетическ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уктивная) - рисова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124460</wp:posOffset>
                </wp:positionV>
                <wp:extent cx="2810510" cy="1308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-9.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Речевое развитие (коммуникатив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0-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Физическое развитие (двигательна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03pt;mso-wrap-distance-left:9.05pt;mso-wrap-distance-right:9.05pt;mso-wrap-distance-top:0pt;mso-wrap-distance-bottom:0pt;margin-top:9.8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30-9.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Речевое развитие (коммуникативна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50-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Физическое развитие (двигательна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24460</wp:posOffset>
                </wp:positionV>
                <wp:extent cx="281051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30-9.4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уктивная) - леп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50-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Физическое развитие (двигательная) -на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103pt;mso-wrap-distance-left:9.05pt;mso-wrap-distance-right:9.05pt;mso-wrap-distance-top:0pt;mso-wrap-distance-bottom:0pt;margin-top:9.8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30-9.4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удожественно-эстетическо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уктивная) - леп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50-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Физическое развитие (двигательная) -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</w:rPr>
      </w:pPr>
      <w:r>
        <w:rPr>
          <w:b/>
          <w:bCs/>
          <w:sz w:val="28"/>
        </w:rPr>
        <w:t>3.3. Особенности традиционных событий</w:t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i/>
          <w:iCs/>
          <w:sz w:val="28"/>
        </w:rPr>
        <w:t xml:space="preserve">Праздники. </w:t>
      </w:r>
      <w:r>
        <w:rPr>
          <w:sz w:val="28"/>
        </w:rPr>
        <w:t>Новый год, «Мамин праздник».</w:t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</w:rPr>
        <w:t xml:space="preserve">Тематические праздники и развлечения. </w:t>
      </w:r>
      <w:r>
        <w:rPr>
          <w:sz w:val="28"/>
        </w:rPr>
        <w:t>«Осень», «Солнышко-ведрышко», «Мишкин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день рождения», «Мои любимые игрушки», «Зайчата в лесу», «Игры-забавы», «Зимняя сказка», «Музыкальные игрушки».</w:t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b/>
          <w:bCs/>
          <w:i/>
          <w:iCs/>
          <w:sz w:val="28"/>
        </w:rPr>
        <w:t xml:space="preserve">Театрализованные представления. </w:t>
      </w:r>
      <w:r>
        <w:rPr>
          <w:sz w:val="28"/>
        </w:rPr>
        <w:t>Кукольный театр: «Козлик Бубенчик и его друзья»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. Караманенко; инсценирование рус. нар. сказок: «Веселые зайчата», Л. Феоктистова; «Ладушки в гостях у бабушки», «На бабушкином дворе», Л. Исаева.</w:t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</w:rPr>
        <w:t xml:space="preserve">Игры с пением. </w:t>
      </w:r>
      <w:r>
        <w:rPr>
          <w:sz w:val="28"/>
        </w:rPr>
        <w:t>«Игра с мишкой»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муз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Г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Финаровского; «Кошка»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муз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н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лександрова, сл. Н. Френкель; «Кто у нас хороший?», рус. нар. песня.</w:t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i/>
          <w:iCs/>
          <w:sz w:val="28"/>
        </w:rPr>
        <w:t xml:space="preserve">Спортивные развлечения. </w:t>
      </w:r>
      <w:r>
        <w:rPr>
          <w:sz w:val="28"/>
        </w:rPr>
        <w:t>«Мы смелые и умелые».</w:t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8"/>
        </w:rPr>
        <w:t xml:space="preserve">Забавы. </w:t>
      </w:r>
      <w:r>
        <w:rPr>
          <w:sz w:val="28"/>
        </w:rPr>
        <w:t>«Из-за леса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из-за гор»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Казакова; «Лягушка»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рус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нар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есня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бр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Ю.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лонова;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«Котик и козлик», муз. Ц. Кюи.</w:t>
      </w:r>
    </w:p>
    <w:p>
      <w:pPr>
        <w:pStyle w:val="Normal"/>
        <w:widowControl w:val="false"/>
        <w:autoSpaceDE w:val="false"/>
        <w:spacing w:lineRule="auto" w:line="276"/>
        <w:ind w:left="3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70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7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1418" w:firstLine="511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4.Особенности организации развивающей предметно-пространственной среды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реализации 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Важнейшие образовательные ориентиры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обеспечение эмоционального благополучия детей; *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60" w:hanging="0"/>
        <w:rPr>
          <w:sz w:val="28"/>
          <w:szCs w:val="28"/>
        </w:rPr>
      </w:pPr>
      <w:r>
        <w:rPr>
          <w:sz w:val="28"/>
          <w:szCs w:val="28"/>
        </w:rPr>
        <w:t>* развитие детской самостоятельности (инициативности, автономии и ответственности); *развитие детских способностей, формирующихся в разных видах деятельности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еализации этих целей педагогам нужно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*проявлять уважение к личности ребенка и развивать демократический стиль взаимодействия с ним и с другими педагогами; *создавать условия для принятия ребенком ответственности и проявления эмпатии к другим людям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*обсуждать совместно с детьми возникающие конфликты, помогать решать их, вырабатывать общие правила, учить проявлять уважение друг к другу; *обсуждать с детьми важные жизненные вопросы, стимулировать проявление позиции ребенка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обращать внимание детей на тот факт, что люди различаются по своим убеждениям и ценностям, обсуждать, как это влияет на их поведение; *обсуждать с родителями (законными представителями) целевые ориентиры, н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торых направлена деятельность педагогов ДОО, и включать членов семьи в совместное взаимодействие по достижению этих целе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Система дошкольного образования в образовательной организации нацеле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 Изучаемые детьми темы выступают как материал для достижения целей образовательной работы — развития способностей и инициативы ребенка, овладения доступными для дошкольного возраста культурными средствами (наглядными моделями и символами). Благодаря этому образовательная программа становится залогом подготовки детей к жизни в современном обществе, требующем умения учиться всю жизнь и при этом разумно и творчески относиться к действительност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3. ФГОС ДО, предметно-пространственная среда должна обеспечивать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 *реализацию различных образовательных программ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140" w:hanging="0"/>
        <w:rPr>
          <w:sz w:val="28"/>
          <w:szCs w:val="28"/>
        </w:rPr>
      </w:pPr>
      <w:r>
        <w:rPr>
          <w:sz w:val="28"/>
          <w:szCs w:val="28"/>
        </w:rPr>
        <w:t>*в случае организации инклюзивного образования – необходимые для него условия; *учет национально-культурных, климатических условий, в которых осуществляется образовательная деятельность; *учет возрастных особенностей дете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и обновление предметно-развивающей среды по направлениям развития</w:t>
      </w:r>
    </w:p>
    <w:p>
      <w:pPr>
        <w:pStyle w:val="Normal"/>
        <w:widowControl w:val="false"/>
        <w:autoSpaceDE w:val="false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00"/>
        <w:gridCol w:w="6420"/>
      </w:tblGrid>
      <w:tr>
        <w:trPr>
          <w:trHeight w:val="278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Направления развития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40" w:hanging="0"/>
              <w:rPr/>
            </w:pPr>
            <w:r>
              <w:rPr/>
              <w:t>Помещения</w:t>
            </w:r>
          </w:p>
        </w:tc>
      </w:tr>
      <w:tr>
        <w:trPr>
          <w:trHeight w:val="61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1. Физическое развитие.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Физкультурный зал.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храна жизни и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2.Спортивная площадка.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укрепление здоровья</w:t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Медицинский блок.</w:t>
            </w:r>
          </w:p>
        </w:tc>
      </w:tr>
      <w:tr>
        <w:trPr>
          <w:trHeight w:val="26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/>
            </w:pPr>
            <w:r>
              <w:rPr/>
              <w:t>2.Социально-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/>
            </w:pPr>
            <w:r>
              <w:rPr/>
              <w:t>1.Групповая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коммуникативно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2.Музыкальный (физкультурный) зал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азвит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Игровые площадки</w:t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портивная площадка.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/>
            </w:pPr>
            <w:r>
              <w:rPr/>
              <w:t>3. Познавательно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/>
            </w:pPr>
            <w:r>
              <w:rPr/>
              <w:t>1.Групповая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азвити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2.Музыкальный (физкультурный) зал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Игровые площадки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портивная площадка.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5.Мини-музей</w:t>
            </w:r>
          </w:p>
        </w:tc>
      </w:tr>
      <w:tr>
        <w:trPr>
          <w:trHeight w:val="3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/>
            </w:pPr>
            <w:r>
              <w:rPr/>
              <w:t>4. Художественно-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/>
            </w:pPr>
            <w:r>
              <w:rPr/>
              <w:t>1.Музыкальный зал.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эстетическое развити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2.Мини-музеи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Групповая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Музыкальный (физкультурный) зал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Игровые площадки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6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портивная площадка.</w:t>
            </w:r>
          </w:p>
        </w:tc>
      </w:tr>
      <w:tr>
        <w:trPr>
          <w:trHeight w:val="2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/>
            </w:pPr>
            <w:r>
              <w:rPr/>
              <w:t>5.Речевое развитие</w:t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.Групповая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2.Музыкальный (физкультурный) зал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Игровые площадки</w:t>
            </w:r>
          </w:p>
        </w:tc>
      </w:tr>
      <w:tr>
        <w:trPr>
          <w:trHeight w:val="28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Спортивная площадка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  <w:t>Создание и обновление предметно-развивающей среды по видам деятельности</w:t>
      </w:r>
    </w:p>
    <w:p>
      <w:pPr>
        <w:pStyle w:val="Normal"/>
        <w:widowControl w:val="false"/>
        <w:autoSpaceDE w:val="false"/>
        <w:spacing w:lineRule="exact" w:line="261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80"/>
        <w:gridCol w:w="6860"/>
      </w:tblGrid>
      <w:tr>
        <w:trPr>
          <w:trHeight w:val="297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0" w:hanging="0"/>
              <w:rPr>
                <w:color w:val="060606"/>
              </w:rPr>
            </w:pPr>
            <w:r>
              <w:rPr>
                <w:color w:val="060606"/>
              </w:rPr>
              <w:t>Деятельность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80" w:hanging="0"/>
              <w:rPr>
                <w:color w:val="060606"/>
              </w:rPr>
            </w:pPr>
            <w:r>
              <w:rPr>
                <w:color w:val="060606"/>
              </w:rPr>
              <w:t>Оборудование</w:t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игровая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игры, игрушки, игровое оборудование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оммуникативн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дидактические материалы</w:t>
            </w:r>
          </w:p>
        </w:tc>
      </w:tr>
      <w:tr>
        <w:trPr>
          <w:trHeight w:val="19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познавательно-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натуральные    предметы    для    исследования    и    образно-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исследовательска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символический материал, в том числе макеты, карты, модели,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артины и др.</w:t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восприят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ниги   для   детского   чтения,   в   том   числе   аудиокниги,</w:t>
            </w:r>
          </w:p>
        </w:tc>
      </w:tr>
      <w:tr>
        <w:trPr>
          <w:trHeight w:val="277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художествен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иллюстративный материал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литератур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60606"/>
              </w:rPr>
            </w:pPr>
            <w:r>
              <w:rPr>
                <w:color w:val="060606"/>
              </w:rPr>
              <w:t>и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фольклор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самообслужи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60" w:hanging="0"/>
              <w:rPr>
                <w:color w:val="060606"/>
              </w:rPr>
            </w:pPr>
            <w:r>
              <w:rPr>
                <w:color w:val="060606"/>
              </w:rPr>
              <w:t>и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оборудование и инвентарь для всех видов труда</w:t>
            </w:r>
          </w:p>
        </w:tc>
      </w:tr>
      <w:tr>
        <w:trPr>
          <w:trHeight w:val="276" w:hRule="atLeast"/>
        </w:trPr>
        <w:tc>
          <w:tcPr>
            <w:tcW w:w="2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элементарный бытовой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труд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онструиро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онструкторы разных видов, природные и иные материалы</w:t>
            </w:r>
          </w:p>
        </w:tc>
      </w:tr>
      <w:tr>
        <w:trPr>
          <w:trHeight w:val="18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860"/>
      </w:tblGrid>
      <w:tr>
        <w:trPr>
          <w:trHeight w:val="28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изобразительная</w:t>
            </w:r>
          </w:p>
        </w:tc>
        <w:tc>
          <w:tcPr>
            <w:tcW w:w="6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оборудование и материалы для лепки, аппликации, рисования и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онструирования,   в   том   числе   строительный   мате   риал,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конструкторы, природный и бросовый материал</w:t>
            </w:r>
          </w:p>
        </w:tc>
      </w:tr>
      <w:tr>
        <w:trPr>
          <w:trHeight w:val="8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музыкальная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детские музыкальные инструменты, дидактический материал и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др.</w:t>
            </w:r>
          </w:p>
        </w:tc>
      </w:tr>
      <w:tr>
        <w:trPr>
          <w:trHeight w:val="26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двигательная</w:t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оборудование  для  ходьбы,  бега,  ползания,  лазанья,  прыгания,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color w:val="060606"/>
              </w:rPr>
            </w:pPr>
            <w:r>
              <w:rPr>
                <w:color w:val="060606"/>
              </w:rPr>
              <w:t>занятий с мячом и др.</w:t>
            </w:r>
          </w:p>
        </w:tc>
      </w:tr>
      <w:tr>
        <w:trPr>
          <w:trHeight w:val="14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0" w:right="100" w:hanging="0"/>
        <w:jc w:val="both"/>
        <w:rPr>
          <w:b/>
          <w:b/>
          <w:bCs/>
        </w:rPr>
      </w:pPr>
      <w:r>
        <w:rPr>
          <w:b/>
          <w:bCs/>
        </w:rPr>
        <w:t>Для качественного осуществления образовательного процесса оборудованы специализированные помещения:</w:t>
      </w:r>
    </w:p>
    <w:p>
      <w:pPr>
        <w:pStyle w:val="Normal"/>
        <w:widowControl w:val="false"/>
        <w:autoSpaceDE w:val="false"/>
        <w:spacing w:lineRule="exact" w:line="263"/>
        <w:rPr/>
      </w:pPr>
      <w:r>
        <w:rP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40"/>
        <w:gridCol w:w="4760"/>
      </w:tblGrid>
      <w:tr>
        <w:trPr>
          <w:trHeight w:val="288" w:hRule="atLeast"/>
        </w:trPr>
        <w:tc>
          <w:tcPr>
            <w:tcW w:w="2460" w:type="dxa"/>
            <w:tcBorders>
              <w:top w:val="single" w:sz="8" w:space="0" w:color="4D4D4D"/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Вид помещения</w:t>
            </w:r>
          </w:p>
        </w:tc>
        <w:tc>
          <w:tcPr>
            <w:tcW w:w="2240" w:type="dxa"/>
            <w:tcBorders>
              <w:top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</w:t>
            </w:r>
          </w:p>
        </w:tc>
        <w:tc>
          <w:tcPr>
            <w:tcW w:w="4760" w:type="dxa"/>
            <w:tcBorders>
              <w:top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20" w:hanging="0"/>
              <w:rPr/>
            </w:pPr>
            <w:r>
              <w:rPr/>
              <w:t>Оборудование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6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/>
            </w:pPr>
            <w:r>
              <w:rPr/>
              <w:t>1. Групповая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Непосредственно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40" w:hanging="0"/>
              <w:rPr/>
            </w:pPr>
            <w:r>
              <w:rPr/>
              <w:t>Пианино, музыкальные инструменты,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2.Музыкальный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бразовательная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музыкальный центр с караоке, телевизор,</w:t>
            </w:r>
          </w:p>
        </w:tc>
      </w:tr>
      <w:tr>
        <w:trPr>
          <w:trHeight w:val="277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(физкультурный) зал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еятельность,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синтезатор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 Игровые площадки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праздники,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Спортивная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влечения,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лощадка.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утренняя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гимнастика,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итмика</w:t>
            </w:r>
          </w:p>
        </w:tc>
        <w:tc>
          <w:tcPr>
            <w:tcW w:w="476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/>
            </w:pPr>
            <w:r>
              <w:rPr/>
              <w:t>Физкультурный зал</w:t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0" w:hanging="0"/>
              <w:rPr/>
            </w:pPr>
            <w:r>
              <w:rPr/>
              <w:t>Непосредственно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40" w:hanging="0"/>
              <w:rPr/>
            </w:pPr>
            <w:r>
              <w:rPr/>
              <w:t>Спортивное оборудование и спортивный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бразовательная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инвентарь, «Сухой бассейн», спортивный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деятельность,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уголок, баскетбольная корзина, спортивные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нетрадиционные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модули, батут, маты, детские тренажеры,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формы закаливания;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фитболы.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кружок.</w:t>
            </w:r>
          </w:p>
        </w:tc>
        <w:tc>
          <w:tcPr>
            <w:tcW w:w="4760" w:type="dxa"/>
            <w:tcBorders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4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8" w:space="0" w:color="4D4D4D"/>
              <w:right w:val="single" w:sz="8" w:space="0" w:color="4D4D4D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ческ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глядно-дидактическ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лектронные образовательные ресур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циально-коммуникативн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Знакомим дошкольников с правилами дорожного движения» Т. Ф. Саулина;</w:t>
            </w:r>
          </w:p>
          <w:p>
            <w:pPr>
              <w:pStyle w:val="Normal"/>
              <w:suppressAutoHyphens w:val="false"/>
              <w:ind w:right="-42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*«Занятия по ознакомлению с окружающим миром» О.В.Дыби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Развитие игровой деятельности. Система работы во второй младшей группе детского сада. Н. Ф. Губанова, М., Мозаика-синтез, 2009г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Развивающие игры.  Для  детей 2 – 7 лет. Е.Н. Михина, Волгоград. Изд. Учитель, 2011 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Дорожные знаки: для работы с детьми 4 – 7 лет» И. Ю. Бордачев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Мир в картинках»: государственные символы России; День побе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Рассказы по картинкам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Расскажите детям о…»: достопримечательностях Москв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овском кремле; Отечественной войне;о музеях и выставках Москв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color w:val="060606"/>
                <w:kern w:val="2"/>
                <w:sz w:val="22"/>
                <w:szCs w:val="22"/>
                <w:lang w:eastAsia="ru-RU"/>
              </w:rPr>
              <w:t>«Д</w:t>
            </w:r>
            <w:r>
              <w:rPr>
                <w:rFonts w:eastAsia="Calibri"/>
                <w:sz w:val="22"/>
                <w:szCs w:val="22"/>
                <w:lang w:eastAsia="en-US"/>
              </w:rPr>
              <w:t>етям о правилах пожарной безопасности»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орма А3).Художник Ю.К. Школьник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ие тетради для занятий с детьми - М.: Мозаи</w:t>
              <w:softHyphen/>
              <w:t>ка-Синтез, 2011. — (Школа семи Гномов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Познавательн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Конструирование из строительного материала» Л. В. Куцаков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Ознакомление с природой в детском саду» О. А. Соломенников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Ознакомление с предметным и социальным окружением» О. В. Дыбина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Формирование элементарных математических представлений» И. А. Помораев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«Математика в детском саду.» В.П.Нов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Раздаточный материал «Математика в детском саду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Новико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Серия «Мир в картинках»: Авиация; Автомобильный транспорт; Бытовая техника; Арктика и Антарктика; Водный транспорт; Деревья и листья; Домашние животные; Домашние птицы; Животные  - домашние питомцы; Животные жарких стран; Животные средней полосы; Инструменты домашнего мастера; Космос; Морские обитатели; Насекомые; Овощи; Офисная техника и оборудование; Посуда; Рептилии и амфибии; Собаки – друзья и помощники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орах;Фрукты; Цветы; Ягоды лесные; Ягоды садовы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 Серия «Рассказы по картинкам»: Времена года;  Родная природа; Кем быть?; Профессии; Мой дом; В деревне и др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 Серия «Расскажите детям о…»: фруктах, овощах, садовых ягодах, деревьях, животных жарких стран, морских обитателях, птицах, насекомых, космосе, грибах, домашних животных, хлебе, бытовых приборах, музвкальных инструментах, космонавтике, лесных животных, домашних питомцах, транспорте, специальных машинах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 Плакаты: Овощи, фрукты, животные Африки, животные средней полосы, птицы, домашние животные, домашние питомцы, домашние птицы, цвет, форма, счет до 10, счет до 2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Картины для рассматривания: Коза с козлятами, свинья с поросятами, собака с щенками, кошка с котятам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ие тетради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обро пожаловать в экологию» О.А.Воронкевич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Ознакомление с природой» О.А.Соломенников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Ознакомление с предметным и социальным окружением» О. В. Дыби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Развитие творческого мышления. Работаем по сказке» О. А. Шиян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Формирование элементарных математических представлений» И. А. Помораева, В. А. Пози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ечев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Развитие речи в детском саду» В. В. Гербов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Развитие речи детей дошкольного возраста» О. О. Ушакова</w:t>
            </w:r>
          </w:p>
          <w:p>
            <w:pPr>
              <w:pStyle w:val="Normal"/>
              <w:suppressAutoHyphens w:val="false"/>
              <w:ind w:left="-1080" w:right="-365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1080" w:right="-36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Грамматика в картинках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Рассказы по картинкам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Беседы с детьм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Плакаты: алфавит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Магнитная азбу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бочие тетрад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«Развитие речи у малышей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.Денисова, Ю.Дорожин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«Развитие речи у дошкольников» Д.Денисова, Ю.Дорожин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«Уроки грамоты для малышей» Д.Денисова, Ю.Дорожин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«Уроки грамоты для дошкольников» Д.Денисова, Ю.Дорожин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«Прописи для малышей» Д.Денисова, Ю.Дорожин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«Прописи для дошкольников» Д.Денисова, Ю.Доро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«Развитие речи» В.В. Герб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Художественно-эстет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Комарова Т. С. «Занятия по изобразительной деятельности во второй младшей детского сада». Конспекты занятий. — М.: Мозаика-Синтез, 2007-2010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 Лыкова « Изобразительная деятельность в детском са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Мир в картинках»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моновская народная игрушка. — М.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ецкая роспись по дереву. — М,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хов-Майдан. - М.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гополь - народная игрушка. - М,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мковская игрушка. - М.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хлома,-М.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жель. - М.: Мозаика-Синтез, 2005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Физическ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Пензулаева Л. И. «Физкультурные занятия в детском саду. Вторая младшая группа». — М.: Мозаика-Синтез, 2009-2010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Мир в картинках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Серия «Рассказы по картинкам»: зимние виды спорта, летние виды спорта, распорядок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8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://pochemu4ka.ru/index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://ya-uchitel.ru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0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://www.twirpx.com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1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://pedmix.ru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2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stranamasterov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user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3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://nsportal.ru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4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pedsovet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s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5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educontest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net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6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detsad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-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kitty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7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solnet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ee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8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maam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19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numi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20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konkurs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-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f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21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bebygarden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hyperlink r:id="rId22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perspektiva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-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ano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ucoz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hyperlink r:id="rId23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http://nsc.1september.ru/</w:t>
        </w:r>
      </w:hyperlink>
    </w:p>
    <w:p>
      <w:pPr>
        <w:pStyle w:val="Normal"/>
        <w:suppressAutoHyphens w:val="false"/>
        <w:spacing w:lineRule="auto" w:line="276" w:before="0" w:after="200"/>
        <w:rPr/>
      </w:pPr>
      <w:hyperlink r:id="rId24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pedsovet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val="en-US" w:eastAsia="en-US"/>
          </w:rPr>
          <w:t>org</w:t>
        </w:r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/</w:t>
        </w:r>
      </w:hyperlink>
    </w:p>
    <w:sectPr>
      <w:headerReference w:type="default" r:id="rId25"/>
      <w:footerReference w:type="default" r:id="rId26"/>
      <w:footnotePr>
        <w:numFmt w:val="decimal"/>
      </w:footnotePr>
      <w:type w:val="nextPage"/>
      <w:pgSz w:orient="landscape" w:w="16838" w:h="11906"/>
      <w:pgMar w:left="1418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6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b/>
      <w:color w:val="000000"/>
    </w:rPr>
  </w:style>
  <w:style w:type="character" w:styleId="WW8Num8z0">
    <w:name w:val="WW8Num8z0"/>
    <w:qFormat/>
    <w:rPr>
      <w:rFonts w:eastAsia="Calibri"/>
      <w:b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_"/>
    <w:qFormat/>
    <w:rPr>
      <w:spacing w:val="10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qFormat/>
    <w:rPr/>
  </w:style>
  <w:style w:type="character" w:styleId="LineNumbering">
    <w:name w:val="Line Number"/>
    <w:rPr/>
  </w:style>
  <w:style w:type="character" w:styleId="Style19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14" w:before="240" w:after="4980"/>
      <w:jc w:val="center"/>
    </w:pPr>
    <w:rPr>
      <w:spacing w:val="10"/>
      <w:sz w:val="19"/>
      <w:szCs w:val="19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ohcolonoc.ru/conspect/3495-neposredstvenno-obrazovatelnaya-deyatelnost-s-detmi-koshkin-dom.html" TargetMode="External"/><Relationship Id="rId5" Type="http://schemas.openxmlformats.org/officeDocument/2006/relationships/hyperlink" Target="http://dohcolonoc.ru/conspect/3494-neposredstvenno-obrazovatelnaya-deyatelnost-s-detmi-po-privitiyu-bezopasnogo-povedeniya-mishka-shalunishka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pochemu4ka.ru/index/" TargetMode="External"/><Relationship Id="rId9" Type="http://schemas.openxmlformats.org/officeDocument/2006/relationships/hyperlink" Target="http://ya-uchitel.ru/" TargetMode="External"/><Relationship Id="rId10" Type="http://schemas.openxmlformats.org/officeDocument/2006/relationships/hyperlink" Target="http://www.twirpx.com/" TargetMode="External"/><Relationship Id="rId11" Type="http://schemas.openxmlformats.org/officeDocument/2006/relationships/hyperlink" Target="http://pedmix.ru/" TargetMode="External"/><Relationship Id="rId12" Type="http://schemas.openxmlformats.org/officeDocument/2006/relationships/hyperlink" Target="http://stranamasterov.ru/user" TargetMode="External"/><Relationship Id="rId13" Type="http://schemas.openxmlformats.org/officeDocument/2006/relationships/hyperlink" Target="http://nsportal.ru/" TargetMode="External"/><Relationship Id="rId14" Type="http://schemas.openxmlformats.org/officeDocument/2006/relationships/hyperlink" Target="http://pedsovet.su/" TargetMode="External"/><Relationship Id="rId15" Type="http://schemas.openxmlformats.org/officeDocument/2006/relationships/hyperlink" Target="http://educontest.net/" TargetMode="External"/><Relationship Id="rId16" Type="http://schemas.openxmlformats.org/officeDocument/2006/relationships/hyperlink" Target="http://detsad-kitty.ru/" TargetMode="External"/><Relationship Id="rId17" Type="http://schemas.openxmlformats.org/officeDocument/2006/relationships/hyperlink" Target="http://www.solnet.ee/" TargetMode="External"/><Relationship Id="rId18" Type="http://schemas.openxmlformats.org/officeDocument/2006/relationships/hyperlink" Target="http://www.maam.ru/" TargetMode="External"/><Relationship Id="rId19" Type="http://schemas.openxmlformats.org/officeDocument/2006/relationships/hyperlink" Target="http://numi.ru/" TargetMode="External"/><Relationship Id="rId20" Type="http://schemas.openxmlformats.org/officeDocument/2006/relationships/hyperlink" Target="http://konkurs-rf.ru/" TargetMode="External"/><Relationship Id="rId21" Type="http://schemas.openxmlformats.org/officeDocument/2006/relationships/hyperlink" Target="http://bebygarden.ru/" TargetMode="External"/><Relationship Id="rId22" Type="http://schemas.openxmlformats.org/officeDocument/2006/relationships/hyperlink" Target="http://perspektiva-ano.ucoz.ru/" TargetMode="External"/><Relationship Id="rId23" Type="http://schemas.openxmlformats.org/officeDocument/2006/relationships/hyperlink" Target="http://nsc.1september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5:00Z</dcterms:created>
  <dc:creator>Utkina-EA</dc:creator>
  <dc:description/>
  <cp:keywords/>
  <dc:language>en-US</dc:language>
  <cp:lastModifiedBy>User</cp:lastModifiedBy>
  <cp:lastPrinted>2012-02-15T14:27:00Z</cp:lastPrinted>
  <dcterms:modified xsi:type="dcterms:W3CDTF">2017-01-11T16:39:00Z</dcterms:modified>
  <cp:revision>54</cp:revision>
  <dc:subject/>
  <dc:title>Исключительные права коммерческого использования</dc:title>
</cp:coreProperties>
</file>